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НИЖНЕКАРАЧАНСКОГО СЕЛЬСКОГО ПОСЕЛЕ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shd w:fill="FFFFFF" w:val="clear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firstLine="142"/>
        <w:jc w:val="both"/>
        <w:rPr>
          <w:u w:val="single"/>
        </w:rPr>
      </w:pPr>
      <w:r>
        <w:rPr/>
        <w:t>от   28.12.2024г.       № 45-р</w:t>
      </w:r>
    </w:p>
    <w:p>
      <w:pPr>
        <w:pStyle w:val="Style17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ло Нижний Карач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сведения  о численности  муниципальных служащих, служащих, выборного должностного лица   администрации Нижнекарачанского сельского поселения Грибановского муниципального района  и фактических затратах на  их денежное содержание за 4 квартал 2024года(с нарастающим итогом с начал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И.Гомо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bookmarkStart w:id="0" w:name="Par38"/>
            <w:bookmarkEnd w:id="0"/>
          </w:p>
        </w:tc>
        <w:tc>
          <w:tcPr>
            <w:tcW w:w="4962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распоряжению администрации Нижнекарачанского сельского поселения </w:t>
            </w:r>
          </w:p>
          <w:p>
            <w:pPr>
              <w:pStyle w:val="ConsPlusTitle"/>
              <w:ind w:right="3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т  28.12.2024г.      № 45-р</w:t>
            </w:r>
          </w:p>
        </w:tc>
      </w:tr>
    </w:tbl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 муниципальных служащих, служащих, выборного должностного лица   администрации Нижнекарачанского сельского поселения Грибановского муниципального района  и фактических затратах на  их денежное содержание  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686"/>
      </w:tblGrid>
      <w:tr>
        <w:trPr>
          <w:trHeight w:val="32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>
          <w:trHeight w:val="5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ники органа местного самоуправления Администрации Нижнекарачанского сельского поселения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5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Выборное 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1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Должности, не являющимся  должностям муниципальной служб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1:00Z</dcterms:created>
  <dc:creator>Гвоздицин Александр свет Геннадьевич</dc:creator>
  <dc:description/>
  <dc:language>en-US</dc:language>
  <cp:lastModifiedBy>Елена</cp:lastModifiedBy>
  <cp:lastPrinted>2024-01-10T10:20:00Z</cp:lastPrinted>
  <dcterms:modified xsi:type="dcterms:W3CDTF">2025-01-13T11:51:00Z</dcterms:modified>
  <cp:revision>2</cp:revision>
  <dc:subject/>
  <dc:title/>
</cp:coreProperties>
</file>