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57" w:right="5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widowControl/>
        <w:spacing w:lineRule="auto" w:line="240"/>
        <w:ind w:left="57" w:right="5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</w:t>
      </w:r>
    </w:p>
    <w:p>
      <w:pPr>
        <w:pStyle w:val="Style16"/>
        <w:widowControl/>
        <w:spacing w:lineRule="auto" w:line="240"/>
        <w:ind w:left="57" w:right="5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ИЖНЕКАРАЧАНСКОГО СЕЛЬСКОГО ПОСЕЛЕНИЯ</w:t>
      </w:r>
    </w:p>
    <w:p>
      <w:pPr>
        <w:pStyle w:val="Style16"/>
        <w:widowControl/>
        <w:spacing w:lineRule="auto" w:line="240"/>
        <w:ind w:left="57" w:right="57" w:hanging="0"/>
        <w:rPr/>
      </w:pPr>
      <w:r>
        <w:rPr>
          <w:rStyle w:val="FontStyle11"/>
          <w:sz w:val="28"/>
          <w:szCs w:val="28"/>
        </w:rPr>
        <w:t xml:space="preserve">ГРИБАНОВСКОГО МУНИЦИПАЛЬНОГО РАЙОНА </w:t>
      </w:r>
    </w:p>
    <w:p>
      <w:pPr>
        <w:pStyle w:val="Style16"/>
        <w:widowControl/>
        <w:spacing w:lineRule="auto" w:line="240"/>
        <w:ind w:left="57" w:right="57" w:hanging="0"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ind w:left="57" w:right="5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57" w:right="57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21"/>
        <w:widowControl/>
        <w:ind w:left="57" w:right="57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 04.10.2024г.      № 52</w:t>
      </w:r>
    </w:p>
    <w:p>
      <w:pPr>
        <w:pStyle w:val="Normal"/>
        <w:spacing w:lineRule="auto" w:line="240" w:before="0" w:after="0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ло Нижний Карачан       </w:t>
      </w:r>
    </w:p>
    <w:p>
      <w:pPr>
        <w:pStyle w:val="Normal"/>
        <w:spacing w:before="0" w:after="0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Нижнекарачанского сельского поселения Грибановского муниципального района Воронежской области за 3 квартал 202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дминистрация Нижнекарач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bookmarkStart w:id="0" w:name="sub_332"/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отчет об </w:t>
      </w:r>
      <w:r>
        <w:rPr>
          <w:rFonts w:cs="Times New Roman" w:ascii="Times New Roman" w:hAnsi="Times New Roman"/>
          <w:sz w:val="28"/>
          <w:szCs w:val="28"/>
        </w:rPr>
        <w:t>исполнении бюджета Нижнекарачанского сельского поселения Грибановского муниципального района Воронежской области за 3 квартал 2024 года согласно приложению.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Направить отчет об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Нижнекарачанского сельского поселения Грибановского муниципального района Воронежской области за 3 квартал 2024 года в Совет народных депутатов Нижнекарачанского сельского посе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 </w:t>
      </w:r>
      <w:r>
        <w:rPr>
          <w:rFonts w:cs="Times New Roman" w:ascii="Times New Roman" w:hAnsi="Times New Roman"/>
          <w:sz w:val="28"/>
          <w:szCs w:val="28"/>
        </w:rPr>
        <w:t>бюджету, налог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имуществу и предпринимательст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законном порядк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Нижнекарачанского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>сельского поселения                                                                   С.И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омо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жнекара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04»  октября  2024г. № 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ИЖНЕКАРА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РИБАНОВСКОГО МУНИЦИПАЛЬНОГО РАЙОНА ВОРОНЕЖСКОЙ ОБЛАСТИ ЗА 3 </w:t>
      </w: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7"/>
        <w:gridCol w:w="1474"/>
        <w:gridCol w:w="1498"/>
      </w:tblGrid>
      <w:tr>
        <w:trPr>
          <w:trHeight w:val="814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жнекарача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01.10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бюджеты городских и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по бюджетам городских и сельских поселений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8  50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32970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30460,4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0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7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589,8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1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074,82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1  0200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074,82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1  0201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133,3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1  0203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1,5</w:t>
            </w:r>
          </w:p>
        </w:tc>
      </w:tr>
      <w:tr>
        <w:trPr>
          <w:trHeight w:val="2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1  0204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1  02080  01  1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3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3  0200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5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119,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5  0300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119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5  0301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119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6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716,0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6  01000  00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32,85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6  01030  10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32,85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6  06000  00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883,18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 1  06  06030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7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4829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6  06033  10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7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48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6  06040  00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054,18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6  06043  10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054,1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8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8  0400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МС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08  04020  01  0000 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1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679,08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1  05000  00  0000  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679,08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1  05020  00  0000  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679,08</w:t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1  05025  10  0000  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679,08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3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3  01000  00  0000  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3  01990  00  0000  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3  01995  10  0000  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6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1  17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0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5570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8870,66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60570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3870,66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10000  0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2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28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15001  0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2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280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15001  1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60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16001  1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4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200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03000  0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18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35118  0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184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35118  1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18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40000  0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41486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78886,66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40014  0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6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100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40014  1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6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010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2  49999  1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74586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28786,6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7  000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7  05000  1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2  07  05030  10  0000  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жнекарач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01.10.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3118"/>
        <w:gridCol w:w="1559"/>
        <w:gridCol w:w="1560"/>
      </w:tblGrid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по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96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239 36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83 423,2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0 8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2 671,3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4 8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 811,8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9 96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 974,8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4 58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881,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37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093,0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 485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2,8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500,67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70,4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27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1,6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59,51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59,51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59,51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0  0000000  000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6 9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8 595,8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 9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95,82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000 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 9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95,8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121 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 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732,5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2  0000000  129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07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863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3  0000000  000 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337,98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 0104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5 753,7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 894,22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 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 379,0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121 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 7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149,24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129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229,8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 485,6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2 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2,8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2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90,29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7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10,3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70,4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77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244 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1,6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9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121 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97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04  0000000  000 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5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04  0000000  000 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5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04  0000000  853 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,5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04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59,51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04  0000000  244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59,5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04  0000000  244 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59,5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04  0000000  244 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04  0000000  244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113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 321,8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13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21,8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13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13  0000000  54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13  0000000  000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13  0000000  000 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113  0000000  831 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21,8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2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 184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33,6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6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44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85,41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4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48,1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000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0,4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0  0000000  244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0,4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203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 184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33,6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000 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33,6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121 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44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85,41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129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4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48,1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247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0,4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244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0,4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203  0000000  244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0,4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3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300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300  0000000  000 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300  0000000  000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300  0000000  000 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31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3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310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310  0000000  244 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310  0000000  244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4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3 459,0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459,0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659,0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018,4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640,6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0  0000000  000 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9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3 659,0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9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659,0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9  0000000  247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018,42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9  0000000  244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640,6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09  0000000  244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412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12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12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/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412  0000000  54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0,00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5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 453,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453,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453,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000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226,2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000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6,9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000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000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244 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0  0000000  244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503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 453,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453,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453,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247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226,2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244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6,9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244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244 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244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503  0000000  244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7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7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700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700  0000000  00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707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707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707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/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707  0000000  54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8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2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67 241,7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 241,76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 627,51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 431,2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196,25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119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196,2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614,2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2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438,0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954,8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01,3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000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0  0000000  244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0801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2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67 241,7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 241,76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000 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 627,51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111 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 431,2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119 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196,2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000 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614,2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2 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2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2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9,8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4 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7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4 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438,0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4 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954,8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4 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21,55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000 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4 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244 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0801  0000000  000 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0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0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000  0000000  000 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000  0000000  000 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001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001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001  0000000  000 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001  0000000  321 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13,9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100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100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100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100  0000000  00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102  0000000  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102  0000000  000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102  0000000  000 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102  0000000  540 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31"/>
        <w:gridCol w:w="2835"/>
        <w:gridCol w:w="1701"/>
        <w:gridCol w:w="1701"/>
      </w:tblGrid>
      <w:tr>
        <w:trPr>
          <w:trHeight w:val="604" w:hRule="atLeast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Нижнекарачанского сельского поселения на 01.10.2024</w:t>
            </w:r>
          </w:p>
        </w:tc>
      </w:tr>
      <w:tr>
        <w:trPr>
          <w:trHeight w:val="10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а / № стро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 8 Городские и сельские поселения План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 17 Городские и сельские поселения Исполнено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3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147 037,26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3  01  00  10  0000 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0  00  00  00  0000  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3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147 037,26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3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147 037,26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0  00  00  0000 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 732 9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 830 460,49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2  00  00  0000 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 732 9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 830 460,49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2  01  00  0000 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 732 9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 830 460,49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2  01  10  0000 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 732 97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 830 460,49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0  00  00  0000 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3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3 423,23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2  00  00  0000 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3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3 423,23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2  01  00  0000 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3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3 423,23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 05  02  01  10  0000 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3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3 423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70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shd w:fill="FFCC99" w:val="clear"/>
      <w:spacing w:lineRule="auto" w:line="240" w:before="280" w:after="280"/>
    </w:pPr>
    <w:rPr>
      <w:rFonts w:ascii="Arial" w:hAnsi="Arial" w:cs="Arial"/>
      <w:b/>
      <w:bCs/>
      <w:color w:val="000000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9:00Z</dcterms:created>
  <dc:creator>User</dc:creator>
  <dc:description/>
  <cp:keywords/>
  <dc:language>en-US</dc:language>
  <cp:lastModifiedBy>Елена</cp:lastModifiedBy>
  <cp:lastPrinted>2021-04-23T11:11:00Z</cp:lastPrinted>
  <dcterms:modified xsi:type="dcterms:W3CDTF">2024-10-04T12:52:00Z</dcterms:modified>
  <cp:revision>11</cp:revision>
  <dc:subject/>
  <dc:title/>
</cp:coreProperties>
</file>