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РА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года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ий Карач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 утверждении актуализированной 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хемы водоснабжения Нижнекарачанского 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ельского поселения    Гриба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 района Воронежской  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ласти на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  с   Федеральным законом  от 06.10.2003 № 131-ФЗ «Об общих принципах организации местного самоуправления в Российской Федерации», Федеральным законом от 07.12.2011 г. N 416-ФЗ «О водоснабжении и водоотведении», Постановлением Правительства РФ от 5 сентября 2013 г. N 782 "О схемах водоснабжения и водоотведения", руководствуясь Уставом Нижнекарачанского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ктуализированную схему водоснабжения  Нижнекарачанского сельского посел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рибановского муниципального  района Воронежской  области </w:t>
      </w:r>
      <w:r>
        <w:rPr>
          <w:rFonts w:cs="Times New Roman" w:ascii="Times New Roman" w:hAnsi="Times New Roman"/>
          <w:sz w:val="28"/>
          <w:szCs w:val="28"/>
        </w:rPr>
        <w:t>на 2025 год согласно приложению.</w:t>
      </w:r>
    </w:p>
    <w:p>
      <w:pPr>
        <w:pStyle w:val="Style19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348"/>
        <w:gridCol w:w="2802"/>
      </w:tblGrid>
      <w:tr>
        <w:trPr/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08"/>
                <w:tab w:val="left" w:pos="438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омолк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31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ижнекара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1.2024 г.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ВОДОСНАБЖЕНИЯ С.НИЖНИЙ КАРАЧАН  НИЖНЕКАРАЧАНСКОГО СЕЛЬСКОГО ПОСЕНИЯ ГРИБАН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746885</wp:posOffset>
                </wp:positionV>
                <wp:extent cx="171450" cy="238125"/>
                <wp:effectExtent l="15240" t="6985" r="165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upArrow">
                          <a:avLst>
                            <a:gd name="adj1" fmla="val 50000"/>
                            <a:gd name="adj2" fmla="val 34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0.3pt;margin-top:137.55pt;width:13.45pt;height:18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229995</wp:posOffset>
                </wp:positionV>
                <wp:extent cx="1743075" cy="58102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915">
                              <a:moveTo>
                                <a:pt x="0" y="915"/>
                              </a:moveTo>
                              <a:cubicBezTo>
                                <a:pt x="512" y="793"/>
                                <a:pt x="1025" y="672"/>
                                <a:pt x="1320" y="600"/>
                              </a:cubicBezTo>
                              <a:cubicBezTo>
                                <a:pt x="1615" y="528"/>
                                <a:pt x="1695" y="552"/>
                                <a:pt x="1770" y="484"/>
                              </a:cubicBezTo>
                              <a:cubicBezTo>
                                <a:pt x="1845" y="416"/>
                                <a:pt x="1608" y="276"/>
                                <a:pt x="1770" y="195"/>
                              </a:cubicBezTo>
                              <a:cubicBezTo>
                                <a:pt x="1932" y="114"/>
                                <a:pt x="2575" y="35"/>
                                <a:pt x="2745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915" path="m0,915c512,793,1025,672,1320,600c1615,528,1695,552,1770,484c1845,416,1608,276,1770,195c1932,114,2575,35,2745,0e" stroked="t" o:allowincell="f" style="position:absolute;margin-left:13.2pt;margin-top:96.85pt;width:137.2pt;height:45.7pt;mso-wrap-style:none;v-text-anchor:middle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5405120</wp:posOffset>
                </wp:positionV>
                <wp:extent cx="676275" cy="1228090"/>
                <wp:effectExtent l="15240" t="0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934">
                              <a:moveTo>
                                <a:pt x="0" y="1934"/>
                              </a:moveTo>
                              <a:cubicBezTo>
                                <a:pt x="100" y="1838"/>
                                <a:pt x="200" y="1743"/>
                                <a:pt x="255" y="1600"/>
                              </a:cubicBezTo>
                              <a:cubicBezTo>
                                <a:pt x="310" y="1457"/>
                                <a:pt x="320" y="1195"/>
                                <a:pt x="330" y="1075"/>
                              </a:cubicBezTo>
                              <a:cubicBezTo>
                                <a:pt x="340" y="955"/>
                                <a:pt x="220" y="1047"/>
                                <a:pt x="315" y="880"/>
                              </a:cubicBezTo>
                              <a:cubicBezTo>
                                <a:pt x="410" y="713"/>
                                <a:pt x="775" y="140"/>
                                <a:pt x="900" y="70"/>
                              </a:cubicBezTo>
                              <a:cubicBezTo>
                                <a:pt x="1025" y="0"/>
                                <a:pt x="1038" y="395"/>
                                <a:pt x="1065" y="4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934" path="m0,1934c100,1838,200,1743,255,1600c310,1457,320,1195,330,1075c340,955,220,1047,315,880c410,713,775,140,900,70c1025,0,1038,395,1065,460e" stroked="t" o:allowincell="f" style="position:absolute;margin-left:347.7pt;margin-top:425.6pt;width:53.2pt;height:96.65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6340</wp:posOffset>
                </wp:positionH>
                <wp:positionV relativeFrom="paragraph">
                  <wp:posOffset>4944110</wp:posOffset>
                </wp:positionV>
                <wp:extent cx="428625" cy="461010"/>
                <wp:effectExtent l="15240" t="13970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726">
                              <a:moveTo>
                                <a:pt x="0" y="726"/>
                              </a:moveTo>
                              <a:cubicBezTo>
                                <a:pt x="139" y="484"/>
                                <a:pt x="278" y="242"/>
                                <a:pt x="390" y="121"/>
                              </a:cubicBezTo>
                              <a:cubicBezTo>
                                <a:pt x="502" y="0"/>
                                <a:pt x="630" y="18"/>
                                <a:pt x="675" y="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726" path="m0,726c139,484,278,242,390,121c502,0,630,18,675,1e" stroked="t" o:allowincell="f" style="position:absolute;margin-left:394.2pt;margin-top:389.3pt;width:33.7pt;height:36.25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4465</wp:posOffset>
                </wp:positionH>
                <wp:positionV relativeFrom="paragraph">
                  <wp:posOffset>5059045</wp:posOffset>
                </wp:positionV>
                <wp:extent cx="95250" cy="346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45">
                              <a:moveTo>
                                <a:pt x="0" y="0"/>
                              </a:moveTo>
                              <a:cubicBezTo>
                                <a:pt x="57" y="227"/>
                                <a:pt x="115" y="454"/>
                                <a:pt x="150" y="5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545" path="m0,0c57,227,115,454,150,545e" stroked="t" o:allowincell="f" style="position:absolute;margin-left:412.95pt;margin-top:398.35pt;width:7.45pt;height:27.2pt;mso-wrap-style:none;v-text-anchor:middle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0">
                <wp:simplePos x="0" y="0"/>
                <wp:positionH relativeFrom="column">
                  <wp:posOffset>5050790</wp:posOffset>
                </wp:positionH>
                <wp:positionV relativeFrom="paragraph">
                  <wp:posOffset>3977640</wp:posOffset>
                </wp:positionV>
                <wp:extent cx="536575" cy="1033780"/>
                <wp:effectExtent l="0" t="0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0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1628">
                              <a:moveTo>
                                <a:pt x="305" y="1628"/>
                              </a:moveTo>
                              <a:cubicBezTo>
                                <a:pt x="242" y="1524"/>
                                <a:pt x="180" y="1420"/>
                                <a:pt x="140" y="1283"/>
                              </a:cubicBezTo>
                              <a:cubicBezTo>
                                <a:pt x="100" y="1146"/>
                                <a:pt x="77" y="998"/>
                                <a:pt x="65" y="803"/>
                              </a:cubicBezTo>
                              <a:cubicBezTo>
                                <a:pt x="53" y="608"/>
                                <a:pt x="0" y="226"/>
                                <a:pt x="65" y="113"/>
                              </a:cubicBezTo>
                              <a:cubicBezTo>
                                <a:pt x="130" y="0"/>
                                <a:pt x="325" y="128"/>
                                <a:pt x="455" y="128"/>
                              </a:cubicBezTo>
                              <a:cubicBezTo>
                                <a:pt x="585" y="128"/>
                                <a:pt x="785" y="118"/>
                                <a:pt x="845" y="11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1628" path="m305,1628c242,1524,180,1420,140,1283c100,1146,77,998,65,803c53,608,0,226,65,113c130,0,325,128,455,128c585,128,785,118,845,113e" stroked="t" o:allowincell="f" style="position:absolute;margin-left:397.7pt;margin-top:313.2pt;width:42.2pt;height:81.35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6340</wp:posOffset>
                </wp:positionH>
                <wp:positionV relativeFrom="paragraph">
                  <wp:posOffset>3039745</wp:posOffset>
                </wp:positionV>
                <wp:extent cx="85725" cy="9906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60">
                              <a:moveTo>
                                <a:pt x="135" y="1560"/>
                              </a:moveTo>
                              <a:cubicBezTo>
                                <a:pt x="79" y="910"/>
                                <a:pt x="23" y="2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560" path="m135,1560c79,910,23,260,0,0e" stroked="t" o:allowincell="f" style="position:absolute;margin-left:394.2pt;margin-top:239.35pt;width:6.7pt;height:77.95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2">
                <wp:simplePos x="0" y="0"/>
                <wp:positionH relativeFrom="column">
                  <wp:posOffset>4225290</wp:posOffset>
                </wp:positionH>
                <wp:positionV relativeFrom="paragraph">
                  <wp:posOffset>3982720</wp:posOffset>
                </wp:positionV>
                <wp:extent cx="866775" cy="1276350"/>
                <wp:effectExtent l="15240" t="0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1845">
                              <a:moveTo>
                                <a:pt x="1365" y="1845"/>
                              </a:moveTo>
                              <a:cubicBezTo>
                                <a:pt x="1386" y="1332"/>
                                <a:pt x="1407" y="820"/>
                                <a:pt x="1230" y="525"/>
                              </a:cubicBezTo>
                              <a:cubicBezTo>
                                <a:pt x="1053" y="230"/>
                                <a:pt x="505" y="150"/>
                                <a:pt x="300" y="75"/>
                              </a:cubicBezTo>
                              <a:cubicBezTo>
                                <a:pt x="95" y="0"/>
                                <a:pt x="47" y="37"/>
                                <a:pt x="0" y="7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7,1845" path="m1365,1845c1386,1332,1407,820,1230,525c1053,230,505,150,300,75c95,0,47,37,0,75e" stroked="t" o:allowincell="f" style="position:absolute;margin-left:332.7pt;margin-top:313.6pt;width:68.2pt;height:100.45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1915</wp:posOffset>
                </wp:positionH>
                <wp:positionV relativeFrom="paragraph">
                  <wp:posOffset>3762375</wp:posOffset>
                </wp:positionV>
                <wp:extent cx="333375" cy="334645"/>
                <wp:effectExtent l="15240" t="508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27">
                              <a:moveTo>
                                <a:pt x="525" y="422"/>
                              </a:moveTo>
                              <a:cubicBezTo>
                                <a:pt x="373" y="211"/>
                                <a:pt x="222" y="0"/>
                                <a:pt x="135" y="17"/>
                              </a:cubicBezTo>
                              <a:cubicBezTo>
                                <a:pt x="48" y="34"/>
                                <a:pt x="24" y="280"/>
                                <a:pt x="0" y="5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527" path="m525,422c373,211,222,0,135,17c48,34,24,280,0,527e" stroked="t" o:allowincell="f" style="position:absolute;margin-left:306.45pt;margin-top:296.25pt;width:26.2pt;height:26.3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2415</wp:posOffset>
                </wp:positionH>
                <wp:positionV relativeFrom="paragraph">
                  <wp:posOffset>3877945</wp:posOffset>
                </wp:positionV>
                <wp:extent cx="923925" cy="152717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5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2405">
                              <a:moveTo>
                                <a:pt x="1455" y="2405"/>
                              </a:moveTo>
                              <a:cubicBezTo>
                                <a:pt x="1336" y="2184"/>
                                <a:pt x="1218" y="1963"/>
                                <a:pt x="1080" y="1860"/>
                              </a:cubicBezTo>
                              <a:cubicBezTo>
                                <a:pt x="942" y="1757"/>
                                <a:pt x="723" y="1873"/>
                                <a:pt x="630" y="1785"/>
                              </a:cubicBezTo>
                              <a:cubicBezTo>
                                <a:pt x="537" y="1697"/>
                                <a:pt x="630" y="1632"/>
                                <a:pt x="525" y="1335"/>
                              </a:cubicBezTo>
                              <a:cubicBezTo>
                                <a:pt x="420" y="1038"/>
                                <a:pt x="210" y="51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2405" path="m1455,2405c1336,2184,1218,1963,1080,1860c942,1757,723,1873,630,1785c537,1697,630,1632,525,1335c420,1038,210,519,0,0e" stroked="t" o:allowincell="f" style="position:absolute;margin-left:321.45pt;margin-top:305.35pt;width:72.7pt;height:120.2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5290</wp:posOffset>
                </wp:positionH>
                <wp:positionV relativeFrom="paragraph">
                  <wp:posOffset>4487545</wp:posOffset>
                </wp:positionV>
                <wp:extent cx="274320" cy="1685925"/>
                <wp:effectExtent l="14605" t="15240" r="19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655">
                              <a:moveTo>
                                <a:pt x="135" y="2655"/>
                              </a:moveTo>
                              <a:cubicBezTo>
                                <a:pt x="256" y="2631"/>
                                <a:pt x="378" y="2607"/>
                                <a:pt x="405" y="2340"/>
                              </a:cubicBezTo>
                              <a:cubicBezTo>
                                <a:pt x="432" y="2073"/>
                                <a:pt x="367" y="1440"/>
                                <a:pt x="300" y="1050"/>
                              </a:cubicBezTo>
                              <a:cubicBezTo>
                                <a:pt x="233" y="660"/>
                                <a:pt x="50" y="17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655" path="m135,2655c256,2631,378,2607,405,2340c432,2073,367,1440,300,1050c233,660,50,175,0,0e" stroked="t" o:allowincell="f" style="position:absolute;margin-left:332.7pt;margin-top:353.35pt;width:21.55pt;height:132.7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115</wp:posOffset>
                </wp:positionH>
                <wp:positionV relativeFrom="paragraph">
                  <wp:posOffset>6716395</wp:posOffset>
                </wp:positionV>
                <wp:extent cx="342900" cy="762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20">
                              <a:moveTo>
                                <a:pt x="540" y="0"/>
                              </a:moveTo>
                              <a:cubicBezTo>
                                <a:pt x="315" y="50"/>
                                <a:pt x="90" y="10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20" path="m540,0c315,50,90,100,0,120e" stroked="t" o:allowincell="f" style="position:absolute;margin-left:312.45pt;margin-top:528.85pt;width:26.95pt;height:5.95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6173470</wp:posOffset>
                </wp:positionV>
                <wp:extent cx="99695" cy="542925"/>
                <wp:effectExtent l="15240" t="15240" r="825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55">
                              <a:moveTo>
                                <a:pt x="135" y="0"/>
                              </a:moveTo>
                              <a:cubicBezTo>
                                <a:pt x="67" y="217"/>
                                <a:pt x="0" y="434"/>
                                <a:pt x="0" y="555"/>
                              </a:cubicBezTo>
                              <a:cubicBezTo>
                                <a:pt x="0" y="676"/>
                                <a:pt x="113" y="674"/>
                                <a:pt x="135" y="724"/>
                              </a:cubicBezTo>
                              <a:cubicBezTo>
                                <a:pt x="157" y="774"/>
                                <a:pt x="146" y="814"/>
                                <a:pt x="135" y="85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55" path="m135,0c67,217,0,434,0,555c0,676,113,674,135,724c157,774,146,814,135,855e" stroked="t" o:allowincell="f" style="position:absolute;margin-left:332.7pt;margin-top:486.1pt;width:7.8pt;height:42.7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985</wp:posOffset>
                </wp:positionH>
                <wp:positionV relativeFrom="paragraph">
                  <wp:posOffset>6633210</wp:posOffset>
                </wp:positionV>
                <wp:extent cx="171450" cy="238125"/>
                <wp:effectExtent l="15240" t="6985" r="165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upArrow">
                          <a:avLst>
                            <a:gd name="adj1" fmla="val 50000"/>
                            <a:gd name="adj2" fmla="val 34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22.3pt;width:13.45pt;height:18.7pt;mso-wrap-style:none;v-text-anchor:middle" type="_x0000_t68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93765" cy="750760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5" t="19009" r="35748" b="49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171450" cy="238125"/>
                <wp:effectExtent l="15240" t="6985" r="165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upArrow">
                          <a:avLst>
                            <a:gd name="adj1" fmla="val 50000"/>
                            <a:gd name="adj2" fmla="val 34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0.25pt;width:13.45pt;height:18.7pt;mso-wrap-style:none;v-text-anchor:middle" type="_x0000_t68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скваж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41275</wp:posOffset>
                </wp:positionV>
                <wp:extent cx="409575" cy="180975"/>
                <wp:effectExtent l="19685" t="1079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85">
                              <a:moveTo>
                                <a:pt x="0" y="285"/>
                              </a:moveTo>
                              <a:cubicBezTo>
                                <a:pt x="95" y="157"/>
                                <a:pt x="190" y="30"/>
                                <a:pt x="270" y="15"/>
                              </a:cubicBezTo>
                              <a:cubicBezTo>
                                <a:pt x="350" y="0"/>
                                <a:pt x="418" y="195"/>
                                <a:pt x="480" y="195"/>
                              </a:cubicBezTo>
                              <a:cubicBezTo>
                                <a:pt x="542" y="195"/>
                                <a:pt x="618" y="45"/>
                                <a:pt x="645" y="1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285" path="m0,285c95,157,190,30,270,15c350,0,418,195,480,195c542,195,618,45,645,15e" stroked="t" o:allowincell="f" style="position:absolute;margin-left:-10.05pt;margin-top:3.25pt;width:32.2pt;height:14.2pt;mso-wrap-style:none;v-text-anchor:middle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водопроводная се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схемы водоснаб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ктуализация схемы водоснабжения Нижнекарачанского сельского поселения разработана в соответствии с требовани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 Федерального закона от 07.12.2011 г. № 416-ФЗ «О водоснабжении и водоотведе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- Постановления Правительства РФ от 05.09.2013 г.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Целью разработки схемы водоснабжения и водоотведения является обеспечение для абонентов доступности систем централизованного водоснабжения в соответствии с требованиями законодательства Российской Федерации, рационального водопользования, а также развитие централизованных систем водоснабжения на основе наилучших доступных технологий и внедрения энергосберегающих технологий. </w:t>
      </w:r>
    </w:p>
    <w:p>
      <w:pPr>
        <w:pStyle w:val="Normal"/>
        <w:spacing w:lineRule="auto" w:line="240"/>
        <w:jc w:val="both"/>
        <w:rPr>
          <w:rStyle w:val="FontStyle20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Style w:val="FontStyle20"/>
          <w:rFonts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ижнекарачанское сельское поселение входит в состав Грибановского муниципального район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ческая площадь территории Нижнекарачанского сельского поселения на 01.01.2024 года составляет 16,9 тыс. г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м центром сельского поселения является село Нижний Карачан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Нижнекарачанского сельского поселения на 01.01.2024 года составила 1993 человека (с.Нижний Карачан- 1993 человек, пос. Маяк -0 человек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сельского поселения умеренно-континентальны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температура воздуха составляет 5,6ºС. Наиболее холодными месяцами являются январь, февраль (-10-23ºС), наиболее теплыми – июль (21,1ºС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безморозного периода в году 146 дней. Годовое количество осадков составляет в среднем 479 м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глубина промерзания грунта 1,4 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 высота снежного покрова 55 с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господствующих ветров: юго-западное и юго-восточно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развитию систем водоснабжения населенных пунктов Нижнекарачанского  сельского поселения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водой питьевого каче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систем водоснабж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В настоящее время организация и ответственность за водоснабжение </w:t>
      </w:r>
      <w:r>
        <w:rPr>
          <w:rFonts w:cs="Times New Roman" w:ascii="Times New Roman" w:hAnsi="Times New Roman"/>
          <w:sz w:val="28"/>
          <w:szCs w:val="28"/>
        </w:rPr>
        <w:t>Нижнекарачанского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сельского поселения лежит на Администрации сельского поселения и на ООО «Межпоселенческая обслуживающая организация»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Источником водоснабжения являются подземные вод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х населенных пунктов сельского поселения водопровод имеется лишь в с. Нижний Карачан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с. Нижний Карачан включает в себя: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дозабор, расположенный в с. Нижний Карачан, состоящий из 3 артезианских скважин, 1 водонапорной башни Рожновского, 2 частотных преобразователей  (максимальная величина производительности водозабора 240 м3 /сут.).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Основным оборудованием являются погружные насосы ЭЦВ.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ая сеть тупиковая, находится в эксплуатации с 2007года. Общая протяженность водопроводных сетей составляет 4,55 км. В 2018 году была произведена реконструкция системы водоснабжения, было реконструировано 0,8 км. водопроводных сет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Артезианские скважины Нижнекарачанского сельского поселения (с. Нижний Карачан), используемые для водоснабжения насе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19"/>
        <w:gridCol w:w="1693"/>
        <w:gridCol w:w="235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скважи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скважин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рибановский район, с. Нижний Карачан, ул. Советская,37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рибановский район, с. Нижний Карачан, ул. Чкалова, 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рибановский район, с. Нижний Карачан, ул. Набережная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сервирова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я существующее состояние систем водоснабжения на территории села Нижний Карачан, выявл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стабильной подачи воды потребителю достаточно производить текущий ремонт, который необходимо своевременно выполня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касается жителей остальных населенных пунктов, они используют колодцы и индивидуальные скважины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е горячее водоснабжение на территории поселения отсутствуе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сельского поселения централизованная система канализации отсутствует. 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.</w:t>
      </w:r>
    </w:p>
    <w:p>
      <w:pPr>
        <w:pStyle w:val="Normal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Times New Roman" w:hAnsi="Times New Roman" w:eastAsia="Times New Roman" w:cs="Times New Roman"/>
      <w:sz w:val="28"/>
    </w:rPr>
  </w:style>
  <w:style w:type="paragraph" w:styleId="Style19">
    <w:name w:val="Обычный (веб)"/>
    <w:basedOn w:val="Normal"/>
    <w:qFormat/>
    <w:pPr>
      <w:spacing w:lineRule="auto" w:line="240" w:before="75" w:after="75"/>
      <w:ind w:left="150" w:right="150" w:hanging="0"/>
      <w:jc w:val="both"/>
    </w:pPr>
    <w:rPr>
      <w:rFonts w:eastAsia="Times New Roman"/>
      <w:color w:val="000000"/>
      <w:sz w:val="18"/>
      <w:szCs w:val="18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firstLine="567"/>
      <w:jc w:val="both"/>
    </w:pPr>
    <w:rPr>
      <w:rFonts w:ascii="Arial" w:hAnsi="Arial" w:eastAsia="Times New Roman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3:00Z</dcterms:created>
  <dc:creator>Admin</dc:creator>
  <dc:description/>
  <dc:language>en-US</dc:language>
  <cp:lastModifiedBy>Елена</cp:lastModifiedBy>
  <cp:lastPrinted>2014-04-10T15:58:00Z</cp:lastPrinted>
  <dcterms:modified xsi:type="dcterms:W3CDTF">2024-11-26T10:53:00Z</dcterms:modified>
  <cp:revision>2</cp:revision>
  <dc:subject/>
  <dc:title/>
</cp:coreProperties>
</file>