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НИЖНЕКАРАЧАН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03.2024 года №  1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ижний Карачан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Cs w:val="28"/>
        </w:rPr>
        <w:t>О внесении изменений в решение Совета народных депутатов Нижнекарачанского сельского поселения от 29.11.2016 года № 65 «О введении в действие земельного налога на территории Нижнекарачан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Arial"/>
        </w:rPr>
        <w:t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в решение Совета народных депутатов Нижнекарачанского сельского поселения Грибановского муниципального района от 29.11.2016 года № 65 «О введении в действие земельного налога на территории Нижнекарачан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- Пункт 4.1 части 4 «Налоговые льготы» </w:t>
      </w:r>
      <w:r>
        <w:rPr>
          <w:bCs/>
          <w:szCs w:val="28"/>
        </w:rPr>
        <w:t>дополнить подпунктами 4.1.12 и 4.1.1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1.12. Граждан Российской Федерации, призванных на военную службу по частичной мобилизации в Вооруженные Силы Российской Федерации и членов их семей, установленных частью 5 статьи 2 Федерального закона от 27.05.1998 № 76-ФЗ «О статусе военнослужащих.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3.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 установленных частью 5 статьи 2 Федерального закона от 27.05.1998 № 76-ФЗ «О статусе военнослужащих».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авоотношения по настоящему решению вступают в силу с 01.01.2023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муниципальных правовых актов Нижнекарачан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59"/>
        <w:gridCol w:w="3202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И. Гомолко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Елена</cp:lastModifiedBy>
  <cp:lastPrinted>2024-04-26T14:18:00Z</cp:lastPrinted>
  <dcterms:modified xsi:type="dcterms:W3CDTF">2024-04-26T11:47:00Z</dcterms:modified>
  <cp:revision>55</cp:revision>
  <dc:subject/>
  <dc:title> </dc:title>
</cp:coreProperties>
</file>