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/>
      </w:pPr>
      <w:r>
        <w:rPr>
          <w:szCs w:val="28"/>
        </w:rPr>
        <w:t xml:space="preserve">СОВЕТ </w:t>
      </w:r>
      <w:r>
        <w:rPr>
          <w:caps/>
          <w:szCs w:val="28"/>
        </w:rPr>
        <w:t>народных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ИЖНЕКАРАЧАНСКОГО СЕЛЬСКОГО ПОСЕЛЕНИЯ</w:t>
      </w:r>
    </w:p>
    <w:p>
      <w:pPr>
        <w:pStyle w:val="Heading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рибановского МУНИЦИПАЛЬНОГО района</w:t>
      </w:r>
    </w:p>
    <w:p>
      <w:pPr>
        <w:pStyle w:val="Heading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ind w:firstLine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«14» февраля 202</w:t>
      </w:r>
      <w:r>
        <w:rPr>
          <w:lang w:val="en-US"/>
        </w:rPr>
        <w:t>4</w:t>
      </w:r>
      <w:r>
        <w:rPr/>
        <w:t>год  № 163</w:t>
      </w:r>
    </w:p>
    <w:p>
      <w:pPr>
        <w:pStyle w:val="Normal"/>
        <w:rPr/>
      </w:pPr>
      <w:r>
        <w:rPr/>
        <w:t>с. Нижний Карача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внесении изменений в решение Совета </w:t>
      </w:r>
    </w:p>
    <w:p>
      <w:pPr>
        <w:pStyle w:val="Normal"/>
        <w:jc w:val="both"/>
        <w:rPr/>
      </w:pPr>
      <w:r>
        <w:rPr>
          <w:szCs w:val="28"/>
        </w:rPr>
        <w:t xml:space="preserve">народных депутатов от 27.12.2022 года </w:t>
      </w:r>
    </w:p>
    <w:p>
      <w:pPr>
        <w:pStyle w:val="Normal"/>
        <w:jc w:val="both"/>
        <w:rPr/>
      </w:pPr>
      <w:r>
        <w:rPr>
          <w:szCs w:val="28"/>
        </w:rPr>
        <w:t>№</w:t>
      </w:r>
      <w:r>
        <w:rPr>
          <w:szCs w:val="28"/>
        </w:rPr>
        <w:t xml:space="preserve">152 «О бюджете   Нижнекарачанского </w:t>
      </w:r>
    </w:p>
    <w:p>
      <w:pPr>
        <w:pStyle w:val="Normal"/>
        <w:jc w:val="both"/>
        <w:rPr/>
      </w:pPr>
      <w:r>
        <w:rPr>
          <w:szCs w:val="28"/>
        </w:rPr>
        <w:t xml:space="preserve">сельского поселения на 2024 год  и   на </w:t>
      </w:r>
    </w:p>
    <w:p>
      <w:pPr>
        <w:pStyle w:val="Normal"/>
        <w:jc w:val="both"/>
        <w:rPr/>
      </w:pPr>
      <w:r>
        <w:rPr>
          <w:szCs w:val="28"/>
        </w:rPr>
        <w:t>плановый период 202</w:t>
      </w:r>
      <w:r>
        <w:rPr>
          <w:szCs w:val="28"/>
          <w:lang w:val="en-US"/>
        </w:rPr>
        <w:t>5</w:t>
      </w:r>
      <w:r>
        <w:rPr>
          <w:szCs w:val="28"/>
        </w:rPr>
        <w:t xml:space="preserve"> и 202</w:t>
      </w:r>
      <w:r>
        <w:rPr>
          <w:szCs w:val="28"/>
          <w:lang w:val="en-US"/>
        </w:rPr>
        <w:t>6</w:t>
      </w:r>
      <w:r>
        <w:rPr>
          <w:szCs w:val="28"/>
        </w:rPr>
        <w:t xml:space="preserve"> годов»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rFonts w:cs="Times New Roman"/>
          <w:szCs w:val="26"/>
        </w:rPr>
        <w:t xml:space="preserve">        </w:t>
      </w:r>
      <w:r>
        <w:rPr>
          <w:rFonts w:cs="Arial"/>
          <w:szCs w:val="26"/>
        </w:rPr>
        <w:t xml:space="preserve">В соответствии с Бюджетным кодексом Российской Федерации, </w:t>
      </w:r>
      <w:r>
        <w:rPr>
          <w:szCs w:val="28"/>
        </w:rPr>
        <w:t xml:space="preserve">Федеральным законом от 06.10.2003г. № 131-ФЗ «Об общих принципах организации местного самоуправления в Российской Федерации», Уставом Нижнекарачанского сельского поселения Грибановского муниципального района Воронежской области, </w:t>
      </w:r>
      <w:r>
        <w:rPr>
          <w:rFonts w:cs="Arial"/>
          <w:szCs w:val="26"/>
        </w:rPr>
        <w:t xml:space="preserve">Совет народных депутатов </w:t>
      </w:r>
      <w:r>
        <w:rPr>
          <w:szCs w:val="28"/>
        </w:rPr>
        <w:t xml:space="preserve">Нижнекарачанского сельского поселения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Внести в решение Совета народных депутатов Нижнекарачанского сельского поселения Грибановского муниципального района от 27.12.2023года №152 «О бюджете Нижнекарачанского сельского поселения на 2024 год и на плановый период 2025  и 2026 годов» следующие изменения:</w:t>
      </w:r>
    </w:p>
    <w:p>
      <w:pPr>
        <w:pStyle w:val="Normal"/>
        <w:numPr>
          <w:ilvl w:val="1"/>
          <w:numId w:val="4"/>
        </w:numPr>
        <w:ind w:left="0" w:firstLine="426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ункт 1.2 читать в следующей редакции «общий объём расходов бюджета поселения в сумме 8886,5 тыс. рублей»;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szCs w:val="28"/>
        </w:rPr>
        <w:t>пункт 1.3  читать в следующей редакции «прогнозируемый дефицит бюджета поселения в сумме  336,3 тыс. рублей»;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szCs w:val="28"/>
        </w:rPr>
        <w:t>приложение 1 «Источники внутреннего финансирования дефицита  бюджета поселения  на 2024 год и на плановый период 2025 и 2026 годов» изложить в редакции  согласно приложению 1 к настоящему Решению;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szCs w:val="28"/>
        </w:rPr>
        <w:t xml:space="preserve">приложение 3 «Ведомственная структура расходов бюджета сельского поселения  на 2024 год и плановый период 2025 и 2026 годов» изложить в редакции согласно приложению </w:t>
      </w:r>
      <w:r>
        <w:rPr>
          <w:color w:val="000000"/>
          <w:szCs w:val="28"/>
        </w:rPr>
        <w:t>2</w:t>
      </w:r>
      <w:r>
        <w:rPr>
          <w:szCs w:val="28"/>
        </w:rPr>
        <w:t xml:space="preserve"> к настоящему Решению;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szCs w:val="28"/>
        </w:rPr>
        <w:t xml:space="preserve">приложение 4 «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сельского поселения  на 2024год и плановый период 2025 и 2026 годов»  изложить в редакции согласно приложению </w:t>
      </w:r>
      <w:r>
        <w:rPr>
          <w:color w:val="000000"/>
          <w:szCs w:val="28"/>
        </w:rPr>
        <w:t>3</w:t>
      </w:r>
      <w:r>
        <w:rPr>
          <w:szCs w:val="28"/>
        </w:rPr>
        <w:t xml:space="preserve"> к настоящему Решению;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szCs w:val="28"/>
        </w:rPr>
        <w:t xml:space="preserve">приложение 5 «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сельского поселения на 2024 год и плановый период 2025 и 2026 годов» изложить в редакции согласно приложению </w:t>
      </w:r>
      <w:r>
        <w:rPr>
          <w:color w:val="000000"/>
          <w:szCs w:val="28"/>
        </w:rPr>
        <w:t>4</w:t>
      </w:r>
      <w:r>
        <w:rPr>
          <w:szCs w:val="28"/>
        </w:rPr>
        <w:t xml:space="preserve"> к настоящему Решению.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0" w:leader="none"/>
        </w:tabs>
        <w:ind w:left="0" w:right="-2" w:firstLine="709"/>
        <w:jc w:val="both"/>
        <w:rPr>
          <w:szCs w:val="28"/>
        </w:rPr>
      </w:pPr>
      <w:r>
        <w:rPr>
          <w:szCs w:val="28"/>
        </w:rPr>
        <w:t>Контроль за исполнением настоящего решения возложить на постоянную комиссию Совета народных депутатов Нижнекарачанского сельского поселения по бюджету, налогам, финансам и предпринимательству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  <w:t xml:space="preserve">Глава  Нижнекарачанского                                                                                                 </w:t>
      </w:r>
    </w:p>
    <w:p>
      <w:pPr>
        <w:pStyle w:val="TextBodyIndent"/>
        <w:ind w:right="-2" w:hanging="0"/>
        <w:rPr/>
      </w:pPr>
      <w:r>
        <w:rPr/>
        <w:t xml:space="preserve">сельского поселения                                                          С. И. Гомолко        </w:t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 решению Совета народных депутат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Нижнекарачан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  14.02.2024г. № 163</w:t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40"/>
        <w:gridCol w:w="3118"/>
        <w:gridCol w:w="1276"/>
        <w:gridCol w:w="1134"/>
        <w:gridCol w:w="1134"/>
      </w:tblGrid>
      <w:tr>
        <w:trPr>
          <w:trHeight w:val="1155" w:hRule="atLeast"/>
        </w:trPr>
        <w:tc>
          <w:tcPr>
            <w:tcW w:w="979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точники внутреннего финансирования дефицита  бюджета поселения  на 2024 год и на плановый период 2025 и 2026 годов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</w:t>
            </w:r>
          </w:p>
        </w:tc>
      </w:tr>
      <w:tr>
        <w:trPr>
          <w:trHeight w:val="12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47,4</w:t>
            </w:r>
          </w:p>
        </w:tc>
      </w:tr>
      <w:tr>
        <w:trPr>
          <w:trHeight w:val="82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47,4</w:t>
            </w:r>
          </w:p>
        </w:tc>
      </w:tr>
      <w:tr>
        <w:trPr>
          <w:trHeight w:val="88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47,4</w:t>
            </w:r>
          </w:p>
        </w:tc>
      </w:tr>
      <w:tr>
        <w:trPr>
          <w:trHeight w:val="112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47,4</w:t>
            </w:r>
          </w:p>
        </w:tc>
      </w:tr>
    </w:tbl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/>
        <w:t xml:space="preserve">                     </w:t>
      </w:r>
      <w:r>
        <w:rPr>
          <w:szCs w:val="28"/>
        </w:rPr>
        <w:t>Приложение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 решению Совета народных депутат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Нижнекарачанского сельского поселения</w:t>
      </w:r>
    </w:p>
    <w:p>
      <w:pPr>
        <w:pStyle w:val="Normal"/>
        <w:jc w:val="right"/>
        <w:rPr/>
      </w:pPr>
      <w:r>
        <w:rPr>
          <w:szCs w:val="28"/>
        </w:rPr>
        <w:t>от   14.02.2024г. № 16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567"/>
        <w:gridCol w:w="567"/>
        <w:gridCol w:w="851"/>
        <w:gridCol w:w="709"/>
        <w:gridCol w:w="992"/>
        <w:gridCol w:w="992"/>
        <w:gridCol w:w="992"/>
      </w:tblGrid>
      <w:tr>
        <w:trPr>
          <w:trHeight w:val="974" w:hRule="atLeast"/>
        </w:trPr>
        <w:tc>
          <w:tcPr>
            <w:tcW w:w="974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едомственная структура расходов бюджета сельского поселения  на 2024 год и плановый период 2025 и 2026 годов</w:t>
            </w:r>
          </w:p>
          <w:p>
            <w:pPr>
              <w:pStyle w:val="Normal"/>
              <w:tabs>
                <w:tab w:val="clear" w:pos="720"/>
                <w:tab w:val="left" w:pos="8745" w:leader="none"/>
              </w:tabs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26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8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02,4</w:t>
            </w:r>
          </w:p>
        </w:tc>
      </w:tr>
      <w:tr>
        <w:trPr>
          <w:trHeight w:val="5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Нижнекарачанского сельского поселения Грибанов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8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02,4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9,6</w:t>
            </w:r>
          </w:p>
        </w:tc>
      </w:tr>
      <w:tr>
        <w:trPr>
          <w:trHeight w:val="5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0</w:t>
            </w:r>
          </w:p>
        </w:tc>
      </w:tr>
      <w:tr>
        <w:trPr>
          <w:trHeight w:val="8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Нижнекарачанского  сельского поселения Грибановского муниципального района "Развитие  Нижнекарачанского 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0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 главы поселения в рамках обеспечения деятельности главы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0</w:t>
            </w:r>
          </w:p>
        </w:tc>
      </w:tr>
      <w:tr>
        <w:trPr>
          <w:trHeight w:val="15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по  расходам органов в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2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,0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9,6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Нижнекарачанского сельского поселения Грибановского муниципального района "Развитие Нижнекарачанского 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9,6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9,6</w:t>
            </w:r>
          </w:p>
        </w:tc>
      </w:tr>
      <w:tr>
        <w:trPr>
          <w:trHeight w:val="5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функций муниципальных органов  в рамках обеспечения деятельности администрац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9,6</w:t>
            </w:r>
          </w:p>
        </w:tc>
      </w:tr>
      <w:tr>
        <w:trPr>
          <w:trHeight w:val="12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1,0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Закупка товаров, работ и услуг для 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Муниципальная программа  Нижнекарачанского сельского поселения Грибановского муниципального района "Развитие  Нижнекарачан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бюджету муниципального района из бюджета поселения межбюджетных трансфертов на осуществление полномочий по осуществлению внутреннего муниципального финансового контроля, а также контроля в сфере закупо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60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полномочий по осуществлению внутреннего муниципального финансового контроля, а также контроля в сфере закупок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3 9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сходы на выполнение других расходных обязательств поселение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расходных обязательств посе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5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Нижнекарачанского сельского поселения Грибановского муниципального района "Развитие Нижнекарачан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>
          <w:trHeight w:val="18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9</w:t>
            </w:r>
          </w:p>
        </w:tc>
      </w:tr>
      <w:tr>
        <w:trPr>
          <w:trHeight w:val="12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в (Закупка товаров, работ и услуг для 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Нижнекарачанского  сельского поселения Грибановского муниципального района "Развитие Нижнекарачан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6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Межбюджетные трансферты бюджетам поселений  на осуществление части переданных полномочий по содержанию  автомобильных дорог местного значения  в границах  населенных пунктов  сельских поселений" (Межбюджетные трансферты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 5 01 8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Нижнекарачанского  сельского поселения Грибановского муниципального района "Развитие и поддержка малого и среднего предпринимательства в Нижнекарачанском сельском поселении Грибановс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Развитие и поддержка малого и среднего предпринимательства в  Нижнекарачанском сельском  поселении Грибановского муниципального района» на 2021-2025 гг.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в области развития и поддержки малого и среднего предприниматель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в области развития и поддержки малого и среднего предпринимательства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Нижнекарачанского  сельского поселения Грибановского муниципального района "Развитие   Нижнекарачанского 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градостроительной деятельности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мероприятиям по развитию градостроительн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по мероприятиям по развитию градостроительной деятельности 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3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3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Нижнекарачанского  сельского поселения Грибановского муниципального района "Развитие Нижнекарачанского 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3</w:t>
            </w:r>
          </w:p>
        </w:tc>
      </w:tr>
      <w:tr>
        <w:trPr>
          <w:trHeight w:val="5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3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дворовых территорий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3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благоустройство дворовых территорий поселения  (Закупка товаров, работ и услуг для 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 02 98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муниципальных образований на уличное освещение 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 02 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3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Нижнекарачанского сельского поселения Грибановского муниципального района "Развитие Нижнекарачанского 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рганизации отдыха и оздоровления детей и молодежи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организации мероприятий по вовлечению молодежи в социальную практику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по организации мероприятий по вовлечению молодежи в социальную практику 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6 01 9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4,7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4,7</w:t>
            </w:r>
          </w:p>
        </w:tc>
      </w:tr>
      <w:tr>
        <w:trPr>
          <w:trHeight w:val="9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Нижнекарачанского  сельского поселения Грибановского муниципального района "Развитие Нижнекарачанского 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4,7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культуры сельского поселения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4,7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4,7</w:t>
            </w:r>
          </w:p>
        </w:tc>
      </w:tr>
      <w:tr>
        <w:trPr>
          <w:trHeight w:val="15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 7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3,6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1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Нижнекарачанского  сельского поселения Грибановского муниципального района "Развитие Нижнекарачанского 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мер социальной поддержки отдельных категорий граждан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Доплаты к пенсиям муниципальных служащих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сельского поселения 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Нижнекарачанского  сельского поселения Грибановского муниципального района "Развитие Нижнекарачан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 в области физической культуры и спорта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 в области физической культуры и спорта 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 решению Совета народных депутат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Нижнекарачанского сельского поселения</w:t>
      </w:r>
    </w:p>
    <w:p>
      <w:pPr>
        <w:pStyle w:val="Normal"/>
        <w:jc w:val="right"/>
        <w:rPr/>
      </w:pPr>
      <w:r>
        <w:rPr>
          <w:szCs w:val="28"/>
        </w:rPr>
        <w:t>от   14.02.2024г. № 16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709"/>
        <w:gridCol w:w="1276"/>
        <w:gridCol w:w="796"/>
        <w:gridCol w:w="1047"/>
        <w:gridCol w:w="992"/>
        <w:gridCol w:w="992"/>
      </w:tblGrid>
      <w:tr>
        <w:trPr>
          <w:trHeight w:val="1588" w:hRule="atLeast"/>
        </w:trPr>
        <w:tc>
          <w:tcPr>
            <w:tcW w:w="988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сельского поселения  на 2024год и плановый период 2025 и 2026 годов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Сумма (тыс.рублей)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8 8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02,4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39,6</w:t>
            </w:r>
          </w:p>
        </w:tc>
      </w:tr>
      <w:tr>
        <w:trPr>
          <w:trHeight w:val="12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0,0</w:t>
            </w:r>
          </w:p>
        </w:tc>
      </w:tr>
      <w:tr>
        <w:trPr>
          <w:trHeight w:val="15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Нижнекарачанского  сельского поселения Грибановского муниципального района "Развитие Нижнекарачан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0,0</w:t>
            </w:r>
          </w:p>
        </w:tc>
      </w:tr>
      <w:tr>
        <w:trPr>
          <w:trHeight w:val="8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0,0</w:t>
            </w:r>
          </w:p>
        </w:tc>
      </w:tr>
      <w:tr>
        <w:trPr>
          <w:trHeight w:val="12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 главы поселения в рамках обеспечения деятельности главы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2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0,0</w:t>
            </w:r>
          </w:p>
        </w:tc>
      </w:tr>
      <w:tr>
        <w:trPr>
          <w:trHeight w:val="33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по  расходам органов в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2 920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0</w:t>
            </w:r>
          </w:p>
        </w:tc>
      </w:tr>
      <w:tr>
        <w:trPr>
          <w:trHeight w:val="21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29,6</w:t>
            </w:r>
          </w:p>
        </w:tc>
      </w:tr>
      <w:tr>
        <w:trPr>
          <w:trHeight w:val="1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Нижнекарачанского  сельского поселения Грибановского муниципального района "Развитие Нижнекарачан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29,6</w:t>
            </w:r>
          </w:p>
        </w:tc>
      </w:tr>
      <w:tr>
        <w:trPr>
          <w:trHeight w:val="6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29,6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функций муниципальных органов  в рамках обеспечения деятельности администрац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 01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29,6</w:t>
            </w:r>
          </w:p>
        </w:tc>
      </w:tr>
      <w:tr>
        <w:trPr>
          <w:trHeight w:val="31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1,0</w:t>
            </w:r>
          </w:p>
        </w:tc>
      </w:tr>
      <w:tr>
        <w:trPr>
          <w:trHeight w:val="15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Закупка товаров, работ и услуг для 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</w:tr>
      <w:tr>
        <w:trPr>
          <w:trHeight w:val="8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Нижнекарачанского сельского поселения Грибановского муниципального района "Развитие  Нижнекарачан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бюджету муниципального района из бюджета поселения межбюджетных трансфертов на осуществление полномочий по осуществлению внутреннего муниципального финансового контроля, а также контроля в сфере закуп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3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полномочий по осуществлению внутреннего муниципального финансового контроля, а также контроля в сфере закупок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3 903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сходы на выполнение других расходных обязательств поселение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5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расходных обязательств посе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5 90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,8</w:t>
            </w:r>
          </w:p>
        </w:tc>
      </w:tr>
      <w:tr>
        <w:trPr>
          <w:trHeight w:val="5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,8</w:t>
            </w:r>
          </w:p>
        </w:tc>
      </w:tr>
      <w:tr>
        <w:trPr>
          <w:trHeight w:val="15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Нижнекарачанского  сельского поселения Грибановского муниципального района "Развитие Нижнекарачан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,8</w:t>
            </w:r>
          </w:p>
        </w:tc>
      </w:tr>
      <w:tr>
        <w:trPr>
          <w:trHeight w:val="18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,8</w:t>
            </w:r>
          </w:p>
        </w:tc>
      </w:tr>
      <w:tr>
        <w:trPr>
          <w:trHeight w:val="19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,8</w:t>
            </w:r>
          </w:p>
        </w:tc>
      </w:tr>
      <w:tr>
        <w:trPr>
          <w:trHeight w:val="39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511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9</w:t>
            </w:r>
          </w:p>
        </w:tc>
      </w:tr>
      <w:tr>
        <w:trPr>
          <w:trHeight w:val="23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в (Закупка товаров, работ и услуг для 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511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</w:tr>
      <w:tr>
        <w:trPr>
          <w:trHeight w:val="4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6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Нижнекарачанского сельского поселения Грибановского муниципального района "Развитие Нижнекарачан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6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1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Межбюджетные трансферты бюджетам поселений  на осуществление части переданных полномочий по содержанию  автомобильных дорог местного значения  в границах  населенных пунктов  сельских поселений" (Межбюджетные трансферты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1 812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8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Нижнекарачанского сельского поселения Грибановского муниципального района "Развитие и поддержка малого и среднего предпринимательства в  Нижнекарачанском сельском поселении Грибано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8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 «Развитие и поддержка малого и среднего предпринимательства в  Нижнекарачанском сельском  поселении Грибановского муниципального района» на 2021-2025 гг."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4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в области развития и поддержки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2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в области развития и поддержки малого и среднего предпринимательства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03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Нижнекарачанского сельского поселения Грибановского муниципального района "Развитие Нижнекарачанского 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 "Развитие градостроительной деятельности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мероприятиям по развитию градостроитель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1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по мероприятиям по развитию градостроительной деятельности 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1 908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4,3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4,3</w:t>
            </w:r>
          </w:p>
        </w:tc>
      </w:tr>
      <w:tr>
        <w:trPr>
          <w:trHeight w:val="15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Нижнекарачанского  сельского поселения Грибановского муниципального района "Развитие Нижнекарачан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4,3</w:t>
            </w:r>
          </w:p>
        </w:tc>
      </w:tr>
      <w:tr>
        <w:trPr>
          <w:trHeight w:val="16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4,3</w:t>
            </w:r>
          </w:p>
        </w:tc>
      </w:tr>
      <w:tr>
        <w:trPr>
          <w:trHeight w:val="10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Благоустройство дворовых территорий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2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4,3</w:t>
            </w:r>
          </w:p>
        </w:tc>
      </w:tr>
      <w:tr>
        <w:trPr>
          <w:trHeight w:val="16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благоустройство дворовых территорий поселения  (Закупка товаров, работ и услуг для 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 02 986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муниципальных образований на уличное освещение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 02 S867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3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Нижнекарачанского  сельского поселения Грибановского муниципального района "Развитие Нижнекарачанского 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рганизации отдыха и оздоровления детей и молодежи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организации мероприятий по вовлечению молодежи в социальную практику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 01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по организации мероприятий по вовлечению молодежи в социальную практику 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6 01 903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04,7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04,7</w:t>
            </w:r>
          </w:p>
        </w:tc>
      </w:tr>
      <w:tr>
        <w:trPr>
          <w:trHeight w:val="16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Нижнекарачанского сельского поселения Грибановского муниципального района "Развитие Нижнекарачан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04,7</w:t>
            </w:r>
          </w:p>
        </w:tc>
      </w:tr>
      <w:tr>
        <w:trPr>
          <w:trHeight w:val="5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культуры сельского поселе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04,7</w:t>
            </w:r>
          </w:p>
        </w:tc>
      </w:tr>
      <w:tr>
        <w:trPr>
          <w:trHeight w:val="14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04,7</w:t>
            </w:r>
          </w:p>
        </w:tc>
      </w:tr>
      <w:tr>
        <w:trPr>
          <w:trHeight w:val="32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5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3,6</w:t>
            </w:r>
          </w:p>
        </w:tc>
      </w:tr>
      <w:tr>
        <w:trPr>
          <w:trHeight w:val="19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5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1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5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Нижнекарачанского  сельского поселения Грибановского муниципального района "Развитие Нижнекарачанского 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мер социальной поддержки отдельных категорий граждан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9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Доплаты к пенсиям муниципальных служащих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9 01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сельского поселения 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 01 9047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3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Нижнекарачанского сельского поселения Грибановского муниципального района "Развитие Нижнекарачан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5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 в области физической культуры и спорта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1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8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 в области физической культуры и спорта 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1 904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 решению Совета народных депутат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Нижнекарачанского сельского поселения</w:t>
      </w:r>
    </w:p>
    <w:p>
      <w:pPr>
        <w:pStyle w:val="Normal"/>
        <w:jc w:val="right"/>
        <w:rPr/>
      </w:pPr>
      <w:r>
        <w:rPr>
          <w:szCs w:val="28"/>
        </w:rPr>
        <w:t>от   14.02.2024г. № 16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88"/>
        <w:gridCol w:w="1027"/>
        <w:gridCol w:w="709"/>
        <w:gridCol w:w="567"/>
        <w:gridCol w:w="567"/>
        <w:gridCol w:w="999"/>
        <w:gridCol w:w="986"/>
        <w:gridCol w:w="992"/>
      </w:tblGrid>
      <w:tr>
        <w:trPr>
          <w:trHeight w:val="1564" w:hRule="atLeast"/>
        </w:trPr>
        <w:tc>
          <w:tcPr>
            <w:tcW w:w="1003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по целевым статьям (муниципальным программам ), группам видов расходов, разделам, подразделам классификации расходов бюджета сельского поселения на 2024 год и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5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886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02,4</w:t>
            </w:r>
          </w:p>
        </w:tc>
      </w:tr>
      <w:tr>
        <w:trPr>
          <w:trHeight w:val="28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Нижнекарачанского  сельского поселения Грибановского муниципального района "Развитие и поддержка малого и среднего предпринимательства в Нижнекарачанском сельском поселении Грибановского муниципального района"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9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Развитие и поддержка малого и среднего предпринимательства в  Нижнекарачанском  сельском  поселении Грибановского муниципального района» на 2021-2025 гг."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в области развития и поддержки малого и среднего предпринимательства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в области развития и поддержки малого и среднего предпринимательства (Межбюджетные трансферты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Нижнекарачанского сельского поселения Грибановского муниципального района "Развитие Нижнекарачанского  сельского поселения"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882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02,4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48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39,6</w:t>
            </w:r>
          </w:p>
        </w:tc>
      </w:tr>
      <w:tr>
        <w:trPr>
          <w:trHeight w:val="15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функций муниципальных органов  в рамках обеспечения деятельности администрации поселения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80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29,6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1,0</w:t>
            </w:r>
          </w:p>
        </w:tc>
      </w:tr>
      <w:tr>
        <w:trPr>
          <w:trHeight w:val="8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Закупка товаров, работ и услуг для  обеспечения государственных (муниципальных) нужд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5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Иные бюджетные ассигнования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 главы поселения в рамках обеспечения деятельности главы поселения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0</w:t>
            </w:r>
          </w:p>
        </w:tc>
      </w:tr>
      <w:tr>
        <w:trPr>
          <w:trHeight w:val="34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по  расходам органов в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2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0</w:t>
            </w:r>
          </w:p>
        </w:tc>
      </w:tr>
      <w:tr>
        <w:trPr>
          <w:trHeight w:val="28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бюджету муниципального района из бюджета поселения межбюджетных трансфертов на осуществление полномочий по осуществлению внутреннего муниципального финансового контроля, а также контроля в сфере закупок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полномочий по осуществлению внутреннего муниципального финансового контроля, а также контроля в сфере закупок (Межбюджетные трансферты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3 9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сходы на выполнение других расходных обязательств поселением"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расходных обязательств поселение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5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>
          <w:trHeight w:val="196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>
          <w:trHeight w:val="40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9</w:t>
            </w:r>
          </w:p>
        </w:tc>
      </w:tr>
      <w:tr>
        <w:trPr>
          <w:trHeight w:val="26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 (Закупка товаров, работ и услуг для  обеспечения государственных (муниципальных) нужд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"Развитие градостроительной деятельности"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мероприятиям по развитию градостроительной деятельности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по мероприятиям по развитию градостроительной деятельности  (Межбюджетные трансферты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4,3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66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Межбюджетные трансферты бюджетам поселений  на осуществление части переданных полномочий по содержанию  автомобильных дорог местного значения  в границах  населенных пунктов  сельских поселений" (Межбюджетные трансферты)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1 8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6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дворовых территорий сельского поселения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3</w:t>
            </w:r>
          </w:p>
        </w:tc>
      </w:tr>
      <w:tr>
        <w:trPr>
          <w:trHeight w:val="6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благоустройство дворовых территорий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 02 98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муниципальных образований на уличное освещение  (Закупка товаров, работ и услуг для государственных (муниципальных) нужд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 02 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3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рганизации отдыха и оздоровления детей и молодежи"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организации мероприятий по вовлечению молодежи в социальную практику 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по организации мероприятий по вовлечению молодежи в социальную практику  (Межбюджетные трансферты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6 01 9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культуры сельского поселения"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5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4,7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5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4,7</w:t>
            </w:r>
          </w:p>
        </w:tc>
      </w:tr>
      <w:tr>
        <w:trPr>
          <w:trHeight w:val="34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3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3,6</w:t>
            </w:r>
          </w:p>
        </w:tc>
      </w:tr>
      <w:tr>
        <w:trPr>
          <w:trHeight w:val="18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 обеспечения государственных (муниципальных) нужд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1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 в области физической культуры и спорта.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 в области физической культуры и спорта  (Межбюджетные трансферты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мер социальной поддержки отдельных категорий граждан"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Доплаты к пенсиям муниципальных служащих сельского поселения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сельского поселения  (Социальное обеспечение и иные выплаты населению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TextBodyIndent"/>
        <w:ind w:right="-2" w:hanging="0"/>
        <w:rPr/>
      </w:pPr>
      <w:r>
        <w:rPr/>
      </w:r>
    </w:p>
    <w:sectPr>
      <w:type w:val="nextPage"/>
      <w:pgSz w:w="11906" w:h="16838"/>
      <w:pgMar w:left="1701" w:right="42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5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color w:val="3366FF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sz w:val="36"/>
    </w:rPr>
  </w:style>
  <w:style w:type="paragraph" w:styleId="TextBodyIndent">
    <w:name w:val="Body Text Indent"/>
    <w:basedOn w:val="Normal"/>
    <w:pPr>
      <w:ind w:right="-2"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</w:rPr>
  </w:style>
  <w:style w:type="paragraph" w:styleId="Style14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/>
  </w:style>
  <w:style w:type="paragraph" w:styleId="2">
    <w:name w:val="Основной текст 2"/>
    <w:basedOn w:val="Normal"/>
    <w:qFormat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7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18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Вертикальный отступ"/>
    <w:basedOn w:val="Normal"/>
    <w:qFormat/>
    <w:pPr>
      <w:jc w:val="center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eastAsia="zh-CN" w:bidi="ar-SA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26:00Z</dcterms:created>
  <dc:creator>OEM</dc:creator>
  <dc:description/>
  <cp:keywords/>
  <dc:language>en-US</dc:language>
  <cp:lastModifiedBy>Елена</cp:lastModifiedBy>
  <cp:lastPrinted>2021-12-29T23:16:00Z</cp:lastPrinted>
  <dcterms:modified xsi:type="dcterms:W3CDTF">2024-02-14T08:43:00Z</dcterms:modified>
  <cp:revision>109</cp:revision>
  <dc:subject/>
  <dc:title> </dc:title>
</cp:coreProperties>
</file>