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РА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24 года       №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ижний Карач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48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</w:tblGrid>
      <w:tr>
        <w:trPr/>
        <w:tc>
          <w:tcPr>
            <w:tcW w:w="4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зменении границ территориального общественного самоуправления  ТОС «Центральная усадьба»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смотрев предложение председателя совета ТОС «Центральная усадьба» об изменении границ территории ТОС «Центральная усадьба» , протокол собрания граждан ТОС «Центральная усадьба»  Нижнекарачанского сельского поселения Грибановского муниципального района Воронежской области 22.01.2024 года , содержащий решение об изменении границ территории ТОС «Центральная усадьба», принимая во внимание, что ранее границы ТОС «Центральная усадьба» были установлены решением Совета народных депутатов Нижнекарачанского сельского поселения от </w:t>
      </w:r>
      <w:r>
        <w:rPr>
          <w:sz w:val="28"/>
          <w:szCs w:val="28"/>
        </w:rPr>
        <w:t>20.02.2017года  № 82</w:t>
      </w:r>
      <w:r>
        <w:rPr>
          <w:color w:val="000000"/>
          <w:sz w:val="28"/>
          <w:szCs w:val="28"/>
        </w:rPr>
        <w:t xml:space="preserve"> «Об установлении границ территориального общественного самоуправления», в соответствии с Федеральным законом от 06 октября 2003 года </w:t>
      </w:r>
      <w:hyperlink r:id="rId2">
        <w:r>
          <w:rPr>
            <w:rStyle w:val="InternetLink"/>
            <w:color w:val="454545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 xml:space="preserve"> 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>решением Совета народных депутатов Нижнекарачанского сельского поселения Грибановско</w:t>
      </w:r>
      <w:bookmarkStart w:id="0" w:name="_GoBack"/>
      <w:bookmarkEnd w:id="0"/>
      <w:r>
        <w:rPr>
          <w:sz w:val="28"/>
          <w:szCs w:val="28"/>
        </w:rPr>
        <w:t>го муниципального района от 27.01.2017 г. №75 «Об    утверждении     Положения  об организации и осуществлении   территориального общественного самоуправления  в Нижнекарачанском    сельском поселении Грибановского муниципального района Воронежской области»</w:t>
      </w:r>
      <w:r>
        <w:rPr>
          <w:color w:val="000000"/>
          <w:sz w:val="28"/>
          <w:szCs w:val="28"/>
        </w:rPr>
        <w:t>, руководствуясь статьёй 18 Устава Нижнекарачанского сельского поселения Грибановского муниципального района Воронежской области,  Совет народных депутатов Нижнекарачанского сельского поселения Грибановского муниципального района Воронеж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 . Внести в границы территориального общественного самоуправления  ТОС «Центральная усадьба», утвержденные решением Совета народных депутатов от </w:t>
      </w:r>
      <w:r>
        <w:rPr>
          <w:sz w:val="28"/>
          <w:szCs w:val="28"/>
        </w:rPr>
        <w:t>20.02.2017года № 82</w:t>
      </w:r>
      <w:r>
        <w:rPr>
          <w:color w:val="000000"/>
          <w:sz w:val="28"/>
          <w:szCs w:val="28"/>
        </w:rPr>
        <w:t xml:space="preserve"> «Об установлении границ территориального общественного самоуправления» следующие изменен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>1.1. пункт 1 изложить в следующей редакции 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1.Установить следующие границы территории ТОС « Центральная усадьба» -  </w:t>
      </w:r>
      <w:r>
        <w:rPr>
          <w:sz w:val="28"/>
          <w:szCs w:val="28"/>
        </w:rPr>
        <w:t>Воронежская область, Грибановский район,  с. Нижний Карачан: ул. Кошевого, ул. Гражданская, ул. Ломоносова, ул. М.Горького, ул. Советская с дома №1 по дом № 33, пер. Матросова, ул. Ленинская со здания №1 по дом № 20 с численностью населения  229 человек.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 w:before="0" w:after="10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карач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С.И.Гомолко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6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4:00Z</dcterms:created>
  <dc:creator>Гвоздицин Александр свет Геннадьевич</dc:creator>
  <dc:description/>
  <cp:keywords/>
  <dc:language>en-US</dc:language>
  <cp:lastModifiedBy>Елена</cp:lastModifiedBy>
  <cp:lastPrinted>2024-01-29T15:06:00Z</cp:lastPrinted>
  <dcterms:modified xsi:type="dcterms:W3CDTF">2024-01-31T10:13:00Z</dcterms:modified>
  <cp:revision>3</cp:revision>
  <dc:subject/>
  <dc:title> </dc:title>
</cp:coreProperties>
</file>