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ЖНЕКАРА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7.2024 года № 4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Нижний Карачан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ind w:right="4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cs="Times New Roman" w:ascii="Times New Roman" w:hAnsi="Times New Roman"/>
          <w:sz w:val="28"/>
          <w:szCs w:val="28"/>
        </w:rPr>
        <w:t xml:space="preserve"> Нижнекарачанского сельского поселения Грибано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Нижнекарачанского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сельского поселения Гриба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, согласно приложению 2 к настоящему постановлению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59"/>
        <w:gridCol w:w="3202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И. Гомолко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ижнекарачанского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3.07.2024г 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молко Сергей Иванович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карачан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рупнова Елена Александровна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карачан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сельского    поселения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умова Марина Николаевна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карачан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сельского    поселения, секретарь комисс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Бородин Анатолий Иванович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иректор МК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карачан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сельского    поселения «ЦД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Самойлова Марина Николаевна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карачан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сельского    поселения сельского поселения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Тюрин Андрей Константинович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карачан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сельского    поселения сельского поселения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ижнекарачанского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3.07.2024г 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</w:t>
      </w:r>
      <w:r>
        <w:rPr>
          <w:rFonts w:cs="Times New Roman" w:ascii="Times New Roman" w:hAnsi="Times New Roman"/>
          <w:sz w:val="28"/>
          <w:szCs w:val="28"/>
        </w:rPr>
        <w:t>Нижнекарач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Грибан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рассмотрение направленных на имя главы </w:t>
      </w:r>
      <w:r>
        <w:rPr>
          <w:rFonts w:cs="Times New Roman" w:ascii="Times New Roman" w:hAnsi="Times New Roman"/>
          <w:sz w:val="28"/>
          <w:szCs w:val="28"/>
        </w:rPr>
        <w:t>Нижнекарач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Грибан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ротокол Комиссии представляется главе </w:t>
      </w:r>
      <w:r>
        <w:rPr>
          <w:rFonts w:cs="Times New Roman" w:ascii="Times New Roman" w:hAnsi="Times New Roman"/>
          <w:sz w:val="28"/>
          <w:szCs w:val="28"/>
        </w:rPr>
        <w:t>Нижнекарач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Грибановского муниципального района</w:t>
      </w:r>
      <w:r>
        <w:rPr>
          <w:rFonts w:eastAsia="Calibri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тверждение в течение трех дней со дня проведени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должностное лицо админист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32:00Z</dcterms:created>
  <dc:creator>Леденева Е.К.</dc:creator>
  <dc:description/>
  <cp:keywords/>
  <dc:language>en-US</dc:language>
  <cp:lastModifiedBy>Елена</cp:lastModifiedBy>
  <cp:lastPrinted>2022-11-19T14:09:00Z</cp:lastPrinted>
  <dcterms:modified xsi:type="dcterms:W3CDTF">2024-07-23T05:22:00Z</dcterms:modified>
  <cp:revision>6</cp:revision>
  <dc:subject/>
  <dc:title>Проект</dc:title>
</cp:coreProperties>
</file>