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40"/>
        <w:ind w:left="57" w:right="57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Style16"/>
        <w:widowControl/>
        <w:spacing w:lineRule="auto" w:line="240"/>
        <w:ind w:left="57" w:right="57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АДМИНИСТРАЦИЯ </w:t>
      </w:r>
    </w:p>
    <w:p>
      <w:pPr>
        <w:pStyle w:val="Style16"/>
        <w:widowControl/>
        <w:spacing w:lineRule="auto" w:line="240"/>
        <w:ind w:left="57" w:right="57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НИЖНЕКАРАЧАНСКОГО СЕЛЬСКОГО ПОСЕЛЕНИЯ</w:t>
      </w:r>
    </w:p>
    <w:p>
      <w:pPr>
        <w:pStyle w:val="Style16"/>
        <w:widowControl/>
        <w:spacing w:lineRule="auto" w:line="240"/>
        <w:ind w:left="57" w:right="57" w:hanging="0"/>
        <w:rPr/>
      </w:pPr>
      <w:r>
        <w:rPr>
          <w:rStyle w:val="FontStyle11"/>
          <w:sz w:val="28"/>
          <w:szCs w:val="28"/>
        </w:rPr>
        <w:t xml:space="preserve">ГРИБАНОВСКОГО МУНИЦИПАЛЬНОГО РАЙОНА </w:t>
      </w:r>
    </w:p>
    <w:p>
      <w:pPr>
        <w:pStyle w:val="Style16"/>
        <w:widowControl/>
        <w:spacing w:lineRule="auto" w:line="240"/>
        <w:ind w:left="57" w:right="57" w:hanging="0"/>
        <w:rPr/>
      </w:pPr>
      <w:r>
        <w:rPr>
          <w:rStyle w:val="FontStyle11"/>
          <w:sz w:val="28"/>
          <w:szCs w:val="28"/>
        </w:rPr>
        <w:t>ВОРОНЕЖСКОЙ ОБЛАСТИ</w:t>
      </w:r>
    </w:p>
    <w:p>
      <w:pPr>
        <w:pStyle w:val="Style21"/>
        <w:widowControl/>
        <w:ind w:left="57" w:right="57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ind w:left="57" w:right="57" w:hanging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СТАНОВЛЕНИЕ</w:t>
      </w:r>
    </w:p>
    <w:p>
      <w:pPr>
        <w:pStyle w:val="Style21"/>
        <w:widowControl/>
        <w:ind w:left="57" w:right="57" w:hanging="0"/>
        <w:jc w:val="center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-993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т  12.04.2024г.      № 20</w:t>
      </w:r>
    </w:p>
    <w:p>
      <w:pPr>
        <w:pStyle w:val="Normal"/>
        <w:spacing w:lineRule="auto" w:line="240" w:before="0" w:after="0"/>
        <w:ind w:left="-99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ело Нижний Карачан       </w:t>
      </w:r>
    </w:p>
    <w:p>
      <w:pPr>
        <w:pStyle w:val="Normal"/>
        <w:spacing w:before="0" w:after="0"/>
        <w:ind w:left="-99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42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 Нижнекарачанского сельского поселения Грибановского муниципального района Воронежской области за 1 квартал 2024 г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дминистрация Нижнекарача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TextBody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1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 </w:t>
      </w:r>
      <w:bookmarkStart w:id="0" w:name="sub_332"/>
      <w:r>
        <w:rPr>
          <w:rFonts w:cs="Times New Roman" w:ascii="Times New Roman" w:hAnsi="Times New Roman"/>
          <w:bCs/>
          <w:iCs/>
          <w:sz w:val="28"/>
          <w:szCs w:val="28"/>
        </w:rPr>
        <w:t xml:space="preserve">Утвердить отчет об </w:t>
      </w:r>
      <w:r>
        <w:rPr>
          <w:rFonts w:cs="Times New Roman" w:ascii="Times New Roman" w:hAnsi="Times New Roman"/>
          <w:sz w:val="28"/>
          <w:szCs w:val="28"/>
        </w:rPr>
        <w:t>исполнении бюджета Нижнекарачанского сельского поселения Грибановского муниципального района Воронежской области за 1 квартал 2024 года согласно приложению.</w:t>
      </w:r>
    </w:p>
    <w:p>
      <w:pPr>
        <w:pStyle w:val="Normal"/>
        <w:spacing w:lineRule="auto" w:line="240" w:before="0" w:after="0"/>
        <w:ind w:right="21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 Направить отчет об </w:t>
      </w:r>
      <w:r>
        <w:rPr>
          <w:rFonts w:cs="Times New Roman" w:ascii="Times New Roman" w:hAnsi="Times New Roman"/>
          <w:sz w:val="28"/>
          <w:szCs w:val="28"/>
        </w:rPr>
        <w:t xml:space="preserve">исполнении бюджета Нижнекарачанского сельского поселения Грибановского муниципального района Воронежской области за 1 квартал 2024 года в Совет народных депутатов Нижнекарачанского сельского поселения в комиссию </w:t>
      </w:r>
      <w:r>
        <w:rPr>
          <w:rFonts w:cs="Times New Roman" w:ascii="Times New Roman" w:hAnsi="Times New Roman"/>
          <w:color w:val="000000"/>
          <w:sz w:val="28"/>
          <w:szCs w:val="28"/>
        </w:rPr>
        <w:t>по </w:t>
      </w:r>
      <w:r>
        <w:rPr>
          <w:rFonts w:cs="Times New Roman" w:ascii="Times New Roman" w:hAnsi="Times New Roman"/>
          <w:sz w:val="28"/>
          <w:szCs w:val="28"/>
        </w:rPr>
        <w:t>бюджету, налога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у имуществу и предпринимательств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21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законном порядке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Heading2"/>
        <w:spacing w:lineRule="auto" w:line="240" w:before="240" w:after="0"/>
        <w:rPr>
          <w:rFonts w:ascii="Times New Roman" w:hAnsi="Times New Roman" w:cs="Times New Roman"/>
          <w:bCs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лава Нижнекарачанского</w:t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i w:val="false"/>
        </w:rPr>
        <w:t>сельского поселения                                                                   С.И.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Гомо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ижнекарача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 «12»  апреля  2024г. № 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ТЧЕТ ОБ ИСПОЛНЕНИИ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НИЖНЕКАРАЧ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ГРИБАНОВСКОГО МУНИЦИПАЛЬНОГО РАЙОНА ВОРОНЕЖСКОЙ ОБЛАСТИ ЗА 1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3406"/>
        <w:gridCol w:w="1616"/>
        <w:gridCol w:w="1418"/>
      </w:tblGrid>
      <w:tr>
        <w:trPr>
          <w:trHeight w:val="1114" w:hRule="atLeast"/>
        </w:trPr>
        <w:tc>
          <w:tcPr>
            <w:tcW w:w="107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рачанского 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4.2024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>
          <w:trHeight w:val="111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дохода по К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бюджеты городских 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по бюджетам городских и сельских поселений</w:t>
            </w:r>
          </w:p>
        </w:tc>
      </w:tr>
      <w:tr>
        <w:trPr>
          <w:trHeight w:val="18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- Всег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8  50  00000  00  0000  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148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213,97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 00  00000  00  0000  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054,31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 01  00000  00  0000  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68,46</w:t>
            </w:r>
          </w:p>
        </w:tc>
      </w:tr>
      <w:tr>
        <w:trPr>
          <w:trHeight w:val="24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 01  02000  01  0000  1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68,46</w:t>
            </w:r>
          </w:p>
        </w:tc>
      </w:tr>
      <w:tr>
        <w:trPr>
          <w:trHeight w:val="135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 01  02010  01  0000  1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4,98</w:t>
            </w:r>
          </w:p>
        </w:tc>
      </w:tr>
      <w:tr>
        <w:trPr>
          <w:trHeight w:val="202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 01  02020  01  0000  1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 01  02030  01  0000  1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3,48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 05  00000  00  0000  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1,48</w:t>
            </w:r>
          </w:p>
        </w:tc>
      </w:tr>
      <w:tr>
        <w:trPr>
          <w:trHeight w:val="24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 05  03000  01  0000  1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1,48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 05  03010  01  0000  1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1,48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 06  00000  00  0000  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61,87</w:t>
            </w:r>
          </w:p>
        </w:tc>
      </w:tr>
      <w:tr>
        <w:trPr>
          <w:trHeight w:val="24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 06  01000  00  0000  1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8,67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 06  01030  10  0000  1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8,67</w:t>
            </w:r>
          </w:p>
        </w:tc>
      </w:tr>
      <w:tr>
        <w:trPr>
          <w:trHeight w:val="24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 06  06000  00  0000  1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43,2</w:t>
            </w:r>
          </w:p>
        </w:tc>
      </w:tr>
      <w:tr>
        <w:trPr>
          <w:trHeight w:val="24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 1  06  0603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 1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10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 06  06033  10  0000  1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10</w:t>
            </w:r>
          </w:p>
        </w:tc>
      </w:tr>
      <w:tr>
        <w:trPr>
          <w:trHeight w:val="24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 06  06040  00  0000  1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33,2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 06  06043  10  0000  1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33,2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 09  04053  11  2100  1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 08  00000  00  0000  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8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 08  04000  01  0000  1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МСУ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 08  04020  01  0000  1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 11  00000  00  0000  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2,5</w:t>
            </w:r>
          </w:p>
        </w:tc>
      </w:tr>
      <w:tr>
        <w:trPr>
          <w:trHeight w:val="153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 11  05000  00  0000  1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2,5</w:t>
            </w:r>
          </w:p>
        </w:tc>
      </w:tr>
      <w:tr>
        <w:trPr>
          <w:trHeight w:val="132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 11  05020  00  0000  1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2,5</w:t>
            </w:r>
          </w:p>
        </w:tc>
      </w:tr>
      <w:tr>
        <w:trPr>
          <w:trHeight w:val="133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 11  05025  10  0000  1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2,5</w:t>
            </w:r>
          </w:p>
        </w:tc>
      </w:tr>
      <w:tr>
        <w:trPr>
          <w:trHeight w:val="132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 11  05030  00  0000  1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 11  05035  10  0000  1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 11  05035  13  0000  1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 13  00000  00  0000  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оказания платных услуг (работ)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 13  01000  00  0000  1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 13  01990  00  0000  1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 13  01995  10  0000  1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 16  00000  00  0000  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 16  10123  01  0000  1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 16  10123  01  0101  1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 17  00000  00  0000  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 17  05000  00  0000  1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 17  05050  10  0000  1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2  00  00000  00  0000  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408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159,66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2  02  00000  00  0000  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408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159,66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2  02  10000  00  0000  1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700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2  02  15001  00  0000  1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700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2  02  15001  10  0000  1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00</w:t>
            </w:r>
          </w:p>
        </w:tc>
      </w:tr>
      <w:tr>
        <w:trPr>
          <w:trHeight w:val="72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2  02  16001  10  0000  1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00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2  02  15002  00  0000  1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2  02  15002  10  0000  1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2  02  03000  00  0000  1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0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2  02  35118  00  0000  1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2  02  35118  10  0000  1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2  02  40000  00  0000  1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518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459,66</w:t>
            </w:r>
          </w:p>
        </w:tc>
      </w:tr>
      <w:tr>
        <w:trPr>
          <w:trHeight w:val="112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2  02  40014  00  0000  1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700</w:t>
            </w:r>
          </w:p>
        </w:tc>
      </w:tr>
      <w:tr>
        <w:trPr>
          <w:trHeight w:val="699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2  02  40014  10  0000  1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700</w:t>
            </w:r>
          </w:p>
        </w:tc>
      </w:tr>
      <w:tr>
        <w:trPr>
          <w:trHeight w:val="42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2  02  45160  00  0000  1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2  02  45160  10  0000  1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2  02  49999  10  0000  1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828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759,66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2  07  00000  00  0000  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2  07  05000  10  0000  1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2  07  05030  10  0000  1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Ы 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карачан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1.04.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3260"/>
        <w:gridCol w:w="1701"/>
        <w:gridCol w:w="1560"/>
      </w:tblGrid>
      <w:tr>
        <w:trPr>
          <w:trHeight w:val="8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дохода по 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о бюджеты 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ено по бюджетам сельских поселений</w:t>
            </w:r>
          </w:p>
        </w:tc>
      </w:tr>
      <w:tr>
        <w:trPr>
          <w:trHeight w:val="1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бюджета - 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 9600  0000000  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967 781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51 726,19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00  0000000  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29 881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 213,58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/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00  0000000  000 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13 881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 213,98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/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00  0000000  000 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31 95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 258,14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/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00  0000000  000  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4 6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 202,92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/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00  0000000  000  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 278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55,22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/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00  0000000  000  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9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 634,02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/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00  0000000  000  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72,09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/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00  0000000  000  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759,70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/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00  0000000  000 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25,54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/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00  0000000  000  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735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/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00  0000000  000  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41,69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еречисления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/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00  0000000  000 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/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00  0000000  000  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/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00  0000000  000 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99,6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/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00  0000000  000  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99,60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Г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/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00  0000000  000  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99,60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строй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/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00  0000000  000  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прочих оборотных запасов (материа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/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00  0000000  000  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/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02  0000000  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90 95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2 953,32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/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02  0000000  000 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0 95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 953,32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/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02  0000000  000 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0 95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 953,32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/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02  0000000  121  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 8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 396,00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/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02  0000000  129  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 078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557,3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е финансов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/1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03  0000000  000 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337,98</w:t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/1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 0104  0000000  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80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 938,44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/1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04  0000000  000 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64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 938,84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/1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04  0000000  000 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 304,82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/1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04  0000000  121  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6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806,92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/1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04  0000000  129  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497,90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/1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04  0000000  000  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9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 634,02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/1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04  0000000  242  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72,09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04  0000000  242  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00,00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/1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04  0000000  244  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646,16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/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04  0000000  247  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13,54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/1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04  0000000  244 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25,54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/1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04  0000000  244  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235,00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/1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04  0000000  244  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41,69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/1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04  0000000  000  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текущего характера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/1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0  0104  000000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текущего характера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/1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04  0000000  853  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/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04  0000000  000 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99,60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/2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04  0000000  244  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/2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04  0000000  244  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99,60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Г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/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04  0000000  244  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99,60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строй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/2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04  0000000  244  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прочих оборотных запасов (материа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/2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04  0000000  244  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/4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 0113  0000000  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 321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 321,82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/4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13  0000000  000 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321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321,82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еречисления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/5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13  0000000  000 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/5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13  0000000  540  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/5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13  0000000  000 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321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321,82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текущего характера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/5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113  0000000  000  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321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321,82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текущего характера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/5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13  0000000  831  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321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321,82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 0200  0000000  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 000,00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200  0000000  000 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701,16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/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200  0000000  000 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701,16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/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200  0000000  000  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80,00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/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200  0000000  000  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21,16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/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200  0000000  000  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/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200  0000000  000  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/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200  0000000  000  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/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200  0000000  000  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98,84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прочих оборотных запасов (материа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/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200  0000000  244  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98,84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/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 0203  0000000  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 000,00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/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203  0000000  000 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701,16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/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203  0000000  000 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701,16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/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203  0000000  121  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80,00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/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203  0000000  129  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21,16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/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203  0000000  000  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/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203  0000000  247  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/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203  0000000  000 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98,84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/1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203  0000000  244  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98,84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прочих оборотных запасов (материа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/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203  0000000  244  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98,84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 0400  0000000  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76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6 841,69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400  0000000  000 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6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 841,69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/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400  0000000  000  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6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 841,69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/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400  0000000  000  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 876,51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/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400  0000000  000 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6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 965,18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/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400  0000000  000  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еречисления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/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400  0000000  000 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/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400  0000000  000  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/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400  0000000  000 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/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400  0000000  000  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/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409  0000000  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66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6 841,69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/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409  0000000  000 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6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 841,69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/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409  0000000  247  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 876,51</w:t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/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409  0000000  244 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6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 965,18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/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409  0000000  244  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/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 0412  0000000  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/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412  0000000  000 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еречисления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/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412  0000000  000 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/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412  0000000  540  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 0500  0000000  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3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 173,00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500  0000000  000 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73,00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/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500  0000000  000  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73,00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/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500  0000000  000  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 173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/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500  0000000  000 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/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500  0000000  000  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/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500  0000000  000 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/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500  0000000  000  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строй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/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500  0000000  244  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прочих оборотных запасов (материа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/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500  0000000  244  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/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 0503  0000000  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3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 173,00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/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503  0000000  000 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73,00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/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503  0000000  000  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73,00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/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503  0000000  247  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 173,00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/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503  0000000  244 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/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503  0000000  244  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/1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503  0000000  000 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/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503  0000000  244  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/1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503  0000000  244  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прочих оборотных запасов (материа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/1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503  0000000  244  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 0700  0000000  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700  0000000  000 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еречисления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/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700  0000000  000 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/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700  0000000  000  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/2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 0707  0000000  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/2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707  0000000  000 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еречисления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/2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707  0000000  000 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/2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707  0000000  540  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 0800  0000000  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7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3 228,16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800  0000000  000 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 228,16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/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800  0000000  000 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3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 976,82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/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800  0000000  000  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7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 650,00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/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800  0000000  000  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326,82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/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800  0000000  119  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326,82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/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800  0000000  000  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 251,34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/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800  0000000  000  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80,00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/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800  0000000  000  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 736,16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/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800  0000000  000 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766,08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/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800  0000000  000  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9,10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/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800  0000000  000 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/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800  0000000  000  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строй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/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800  0000000  244  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прочих оборотных запасов (материа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/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800  0000000  244  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/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 0801  0000000  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7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3 228,16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/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801  0000000  000 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 228,16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/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801  0000000  000 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3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 976,82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/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801  0000000  111  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7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 650,00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/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801  0000000  119  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326,82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/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801  0000000  000  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 251,34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/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801  0000000  242  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80,00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801  0000000  242  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79,80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/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801  0000000  244  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/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801  0000000  247  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/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801  0000000  244  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 736,16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/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801  0000000  244 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766,08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/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801  0000000  244  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89,30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/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801  0000000  000 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/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801  0000000  244  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/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801  0000000  244  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прочих оборотных запасов (материа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/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801  0000000  000  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 1000  0000000  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269,76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1000  0000000  000 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69,76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/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1000  0000000  000  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69,76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/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1000  0000000  000  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69,76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/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1001  0000000  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69,76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/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1001  0000000  000 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69,76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/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1001  0000000  000  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69,76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/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1001  0000000  321  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69,76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 1100  0000000  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1100  0000000  000 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еречисления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/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1100  0000000  000 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/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1100  0000000  000  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/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 1102  0000000  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/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1102  0000000  000 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еречисления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/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1102  0000000  000 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/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1102  0000000  540  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680" w:right="709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73">
    <w:name w:val="xl73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hd w:fill="FFCC99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24"/>
      <w:szCs w:val="24"/>
    </w:rPr>
  </w:style>
  <w:style w:type="paragraph" w:styleId="Xl78">
    <w:name w:val="xl78"/>
    <w:basedOn w:val="Normal"/>
    <w:qFormat/>
    <w:pPr>
      <w:shd w:fill="FFFF99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00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Arial" w:hAnsi="Arial" w:cs="Arial"/>
      <w:b/>
      <w:bCs/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" w:hAnsi="Arial" w:cs="Arial"/>
      <w:b/>
      <w:bCs/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Arial" w:hAnsi="Arial" w:cs="Arial"/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" w:hAnsi="Arial" w:cs="Arial"/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" w:hAnsi="Arial" w:cs="Arial"/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" w:hAnsi="Arial" w:cs="Arial"/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Arial" w:hAnsi="Arial" w:cs="Arial"/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</w:pPr>
    <w:rPr>
      <w:rFonts w:ascii="Arial" w:hAnsi="Arial" w:cs="Arial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lineRule="auto" w:line="240" w:before="280" w:after="280"/>
      <w:jc w:val="right"/>
    </w:pPr>
    <w:rPr>
      <w:rFonts w:ascii="Arial" w:hAnsi="Arial" w:cs="Arial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" w:hAnsi="Arial" w:cs="Arial"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Arial" w:hAnsi="Arial" w:cs="Arial"/>
      <w:b/>
      <w:b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" w:hAnsi="Arial" w:cs="Arial"/>
      <w:b/>
      <w:b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Arial" w:hAnsi="Arial" w:cs="Arial"/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" w:hAnsi="Arial" w:cs="Arial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cs="Arial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</w:pPr>
    <w:rPr>
      <w:rFonts w:ascii="Arial" w:hAnsi="Arial" w:cs="Arial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right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Arial" w:hAnsi="Arial" w:cs="Arial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cs="Arial"/>
      <w:color w:val="00000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cs="Arial"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right"/>
    </w:pPr>
    <w:rPr>
      <w:rFonts w:ascii="Arial" w:hAnsi="Arial" w:cs="Arial"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lineRule="auto" w:line="240" w:before="280" w:after="280"/>
    </w:pPr>
    <w:rPr>
      <w:rFonts w:ascii="Arial" w:hAnsi="Arial" w:cs="Arial"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lineRule="auto" w:line="240" w:before="280" w:after="280"/>
    </w:pPr>
    <w:rPr>
      <w:rFonts w:ascii="Arial" w:hAnsi="Arial" w:cs="Arial"/>
      <w:color w:val="000000"/>
    </w:rPr>
  </w:style>
  <w:style w:type="paragraph" w:styleId="Xl144">
    <w:name w:val="xl144"/>
    <w:basedOn w:val="Normal"/>
    <w:qFormat/>
    <w:pPr>
      <w:shd w:fill="FFCC99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cs="Arial"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b/>
      <w:bCs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lineRule="auto" w:line="240" w:before="280" w:after="280"/>
      <w:jc w:val="right"/>
    </w:pPr>
    <w:rPr>
      <w:rFonts w:ascii="Arial" w:hAnsi="Arial" w:cs="Arial"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lineRule="auto" w:line="240" w:before="280" w:after="280"/>
    </w:pPr>
    <w:rPr>
      <w:rFonts w:ascii="Arial" w:hAnsi="Arial" w:cs="Arial"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lineRule="auto" w:line="240" w:before="280" w:after="280"/>
      <w:jc w:val="center"/>
    </w:pPr>
    <w:rPr>
      <w:rFonts w:ascii="Arial" w:hAnsi="Arial" w:cs="Arial"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lineRule="auto" w:line="240" w:before="280" w:after="280"/>
    </w:pPr>
    <w:rPr>
      <w:rFonts w:ascii="Arial" w:hAnsi="Arial" w:cs="Arial"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" w:hAnsi="Arial" w:cs="Arial"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" w:hAnsi="Arial" w:cs="Arial"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Arial" w:hAnsi="Arial" w:cs="Arial"/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" w:hAnsi="Arial" w:cs="Arial"/>
      <w:b/>
      <w:bCs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cs="Arial"/>
      <w:b/>
      <w:bCs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" w:hAnsi="Arial" w:cs="Arial"/>
      <w:b/>
      <w:bCs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</w:pPr>
    <w:rPr>
      <w:rFonts w:ascii="Arial" w:hAnsi="Arial" w:cs="Arial"/>
      <w:b/>
      <w:bCs/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</w:pPr>
    <w:rPr>
      <w:rFonts w:ascii="Arial" w:hAnsi="Arial" w:cs="Arial"/>
      <w:b/>
      <w:bCs/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FF" w:val="clear"/>
      <w:spacing w:lineRule="auto" w:line="240" w:before="280" w:after="280"/>
      <w:jc w:val="right"/>
    </w:pPr>
    <w:rPr>
      <w:rFonts w:ascii="Arial" w:hAnsi="Arial" w:cs="Arial"/>
      <w:b/>
      <w:bCs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</w:pPr>
    <w:rPr>
      <w:rFonts w:ascii="Arial" w:hAnsi="Arial" w:cs="Arial"/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</w:pPr>
    <w:rPr>
      <w:rFonts w:ascii="Arial" w:hAnsi="Arial" w:cs="Arial"/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color w:val="00000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Arial" w:hAnsi="Arial" w:cs="Arial"/>
      <w:b/>
      <w:bCs/>
      <w:color w:val="00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</w:pPr>
    <w:rPr>
      <w:rFonts w:ascii="Arial" w:hAnsi="Arial" w:cs="Arial"/>
      <w:b/>
      <w:bCs/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lineRule="auto" w:line="240" w:before="280" w:after="280"/>
    </w:pPr>
    <w:rPr>
      <w:rFonts w:ascii="Arial" w:hAnsi="Arial" w:cs="Arial"/>
      <w:b/>
      <w:bCs/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lineRule="auto" w:line="240" w:before="280" w:after="280"/>
    </w:pPr>
    <w:rPr>
      <w:rFonts w:ascii="Arial" w:hAnsi="Arial" w:cs="Arial"/>
      <w:b/>
      <w:bCs/>
      <w:color w:val="00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lineRule="auto" w:line="240" w:before="280" w:after="280"/>
    </w:pPr>
    <w:rPr>
      <w:rFonts w:ascii="Arial" w:hAnsi="Arial" w:cs="Arial"/>
      <w:b/>
      <w:bCs/>
      <w:color w:val="000000"/>
    </w:rPr>
  </w:style>
  <w:style w:type="paragraph" w:styleId="Xl181">
    <w:name w:val="xl181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</w:rPr>
  </w:style>
  <w:style w:type="paragraph" w:styleId="Xl182">
    <w:name w:val="xl182"/>
    <w:basedOn w:val="Normal"/>
    <w:qFormat/>
    <w:pPr>
      <w:shd w:fill="FFCC99" w:val="clear"/>
      <w:spacing w:lineRule="auto" w:line="240" w:before="280" w:after="280"/>
    </w:pPr>
    <w:rPr>
      <w:rFonts w:ascii="Arial" w:hAnsi="Arial" w:cs="Arial"/>
      <w:b/>
      <w:bCs/>
      <w:color w:val="000000"/>
    </w:rPr>
  </w:style>
  <w:style w:type="paragraph" w:styleId="Xl183">
    <w:name w:val="xl183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185">
    <w:name w:val="xl185"/>
    <w:basedOn w:val="Normal"/>
    <w:qFormat/>
    <w:pPr>
      <w:spacing w:lineRule="auto" w:line="240" w:before="280" w:after="280"/>
    </w:pPr>
    <w:rPr>
      <w:rFonts w:ascii="Arial" w:hAnsi="Arial" w:cs="Arial"/>
      <w:color w:val="000000"/>
    </w:rPr>
  </w:style>
  <w:style w:type="paragraph" w:styleId="Xl186">
    <w:name w:val="xl186"/>
    <w:basedOn w:val="Normal"/>
    <w:qFormat/>
    <w:pPr>
      <w:spacing w:lineRule="auto" w:line="240" w:before="280" w:after="280"/>
    </w:pPr>
    <w:rPr>
      <w:rFonts w:ascii="Arial" w:hAnsi="Arial" w:cs="Arial"/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u w:val="single"/>
    </w:rPr>
  </w:style>
  <w:style w:type="paragraph" w:styleId="Xl192">
    <w:name w:val="xl192"/>
    <w:basedOn w:val="Normal"/>
    <w:qFormat/>
    <w:pPr>
      <w:pBdr>
        <w:top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u w:val="single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u w:val="single"/>
    </w:rPr>
  </w:style>
  <w:style w:type="paragraph" w:styleId="Xl194">
    <w:name w:val="xl194"/>
    <w:basedOn w:val="Normal"/>
    <w:qFormat/>
    <w:pPr>
      <w:pBdr>
        <w:bottom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u w:val="single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98">
    <w:name w:val="xl198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cs="Arial"/>
      <w:color w:val="FF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" w:hAnsi="Arial" w:cs="Arial"/>
      <w:color w:val="FF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59:00Z</dcterms:created>
  <dc:creator>User</dc:creator>
  <dc:description/>
  <cp:keywords/>
  <dc:language>en-US</dc:language>
  <cp:lastModifiedBy>Елена</cp:lastModifiedBy>
  <cp:lastPrinted>2021-04-23T11:11:00Z</cp:lastPrinted>
  <dcterms:modified xsi:type="dcterms:W3CDTF">2024-04-12T08:21:00Z</dcterms:modified>
  <cp:revision>7</cp:revision>
  <dc:subject/>
  <dc:title/>
</cp:coreProperties>
</file>