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НИЖНЕКАРАЧАН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8.04.2024 года № 18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с. Нижний Карачан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itle"/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ень муниципальных услуг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администрацией Нижнекарачанского сельского поселения Грибановского муниципального района Воронежской области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еречень муниципальных услуг, предоставляемых администрацией Нижнекарачанского сельского поселения, утвержденный постановлением администрации Нижнекарачан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4.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а №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3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еречня муниципальных услуг, предоставляемых администрацией Нижнекарачанского сельского поселения Грибановского муниципального района Воронежской области»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И. Гомол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/>
      </w:pPr>
      <w:r>
        <w:rPr>
          <w:szCs w:val="28"/>
        </w:rPr>
        <w:t xml:space="preserve">Нижнекарачанского сельского поселения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b/>
          <w:b/>
          <w:szCs w:val="28"/>
        </w:rPr>
      </w:pPr>
      <w:r>
        <w:rPr>
          <w:szCs w:val="28"/>
        </w:rPr>
        <w:t>от 08.04. 2024 г. № 18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/>
      </w:pPr>
      <w:r>
        <w:rPr>
          <w:szCs w:val="28"/>
        </w:rPr>
        <w:t xml:space="preserve">Перечень муниципальных услуг, предоставляемых администрацией Нижнекарачанского сельского поселения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Грибан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rFonts w:eastAsia="Arial Unicode MS"/>
          <w:color w:val="000000"/>
          <w:szCs w:val="28"/>
          <w:lang w:bidi="ru-RU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2.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Перераспределение земель и (или) земельных </w:t>
      </w:r>
      <w:r>
        <w:rPr>
          <w:rFonts w:eastAsia="Calibri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4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 Предоставление земельного участка, находящегося в муниципальной собственности на торгах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7. 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8.</w:t>
      </w:r>
      <w:r>
        <w:rPr>
          <w:rFonts w:cs="Arial"/>
          <w:kern w:val="2"/>
          <w:szCs w:val="28"/>
        </w:rPr>
        <w:t xml:space="preserve"> </w:t>
      </w:r>
      <w:r>
        <w:rPr>
          <w:rFonts w:eastAsia="Arial Unicode MS" w:cs="Arial"/>
          <w:bCs/>
          <w:color w:val="000000"/>
          <w:kern w:val="2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1. Выдача разрешений на право вырубки зеленых насаждений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2. Принятие на учет граждан в качестве нуждающихся в жилых помещениях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4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5. Предоставл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6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едоставление разрешения на осуществление земляных работ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7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8. П</w:t>
      </w:r>
      <w:r>
        <w:rPr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оставление разрешения на условно разрешенный вид использования земельного участка или объекта капитального строительства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Елена</cp:lastModifiedBy>
  <cp:lastPrinted>2024-04-02T15:34:00Z</cp:lastPrinted>
  <dcterms:modified xsi:type="dcterms:W3CDTF">2024-04-08T10:45:00Z</dcterms:modified>
  <cp:revision>70</cp:revision>
  <dc:subject/>
  <dc:title> </dc:title>
</cp:coreProperties>
</file>