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НИЖНЕКАРАЧАН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19» марта 2024 г. № 16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Heading2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tbl>
      <w:tblPr>
        <w:tblW w:w="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>
          <w:trHeight w:val="3647" w:hRule="atLeast"/>
        </w:trPr>
        <w:tc>
          <w:tcPr>
            <w:tcW w:w="5876" w:type="dxa"/>
            <w:tcBorders/>
          </w:tcPr>
          <w:p>
            <w:pPr>
              <w:pStyle w:val="Heading2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</w:t>
            </w:r>
          </w:p>
          <w:p>
            <w:pPr>
              <w:pStyle w:val="Heading2"/>
              <w:shd w:fill="FFFFFF" w:val="clear"/>
              <w:spacing w:lineRule="auto" w:line="240"/>
              <w:rPr/>
            </w:pPr>
            <w:r>
              <w:rPr>
                <w:szCs w:val="28"/>
              </w:rPr>
              <w:t>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ижнекарачанского сельского поселения Грибановского муниципального района Воронежской области</w:t>
            </w:r>
          </w:p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9, 40 Градостроительного Кодекса РФ от 29.12. 2004 года № 190-ФЗ и ст. 4 Федерального закона РФ от 29.12.2004 г. № 191-ФЗ «О введении в действие Градостроительного кодекса РФ», Положением о порядке организации и проведения публичных слушаний или общественных обсуждений по вопросам градостроительной деятельности в Нижнекарачанском сельском поселении Грибановского муниципального района Воронежской области, утвержденным решением Совета народных депутатов Грибановского городского поселения от 28.10.2022 № 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явления общественного мнения, администрация сельского поселения п о с т а н о в л я е т: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заявлений о предоставлении разрешения на условно разрешенный вид использования земельного участка или объект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ижнекарачанского сельского поселения Грибан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Утвердить состав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ижнекарачанского сельского поселения Грибановского муниципального района Воронежской области </w:t>
      </w:r>
      <w:r>
        <w:rPr/>
        <w:t>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Крупнова Елена Александровна-  главный специалист администрации Нижнекарачанского сельского поселения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арина Николаевна-  инспектор по земельным вопросам администрации Нижнекарачанского сельского поселения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арина Николаевна-  ведущий специалист администрации Нижнекарачанского сельского поселения Говоров Сергей Васильевич-депутат Совета народных депутатов Нижнекарачан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натолий Иванович-директор МКУК Нижнекарачанского сельского поселения «Центр досуга и информац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2. Утвердить прилагаемое положение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и по предоставлению разрешения на отклонение от предельных параметров разрешенного строительства, реконструкции объектов.</w:t>
      </w:r>
    </w:p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 xml:space="preserve">С.И. Гомолко 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 xml:space="preserve">Нижнекарачанского сельского поселения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9» марта 2024 г. № 16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рибановского городского поселения Грибанов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формируется в целях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комиссия) и является постоянно действующим коллегиальным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Комиссия создается и прекращает свою деятельность постановлением администрации Нижнекарачанского сельского поселения Грибановского муниципального района Воронеж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создания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с целью рассмотрения заявлений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 для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обеспечения задач градостроительного зон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лений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общественных обсуждений в порядке, установленном статьей 5.1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пределах своей компетен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и заявления на отклонение от предельных параметров разрешенного строительства, реконструкцию объектов капитального строительства (далее - разреш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дготавливает проект решения о предоставлении раз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ует в порядке, установленном статьей 5.1 Градостроительного Кодекса Российской Федерации, проведение общественных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1 Направляет оповещения о проведении общественных обсуждений по вопросу предоставления разреш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2. Рассматривает предложения и замечания участников общественных обсуждений по вопросу предоставления раз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3. Готовит протокол общественных обсуждений и заключение о результатах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4. Подготавливает и направляет Главе Нижнекарачанского сельского поселения Грибановского муниципального района Воронежской области рекомендации о предоставлении разрешения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сс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Комиссии, выписки из протокол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пределяет место, время и дату проведени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Заместитель председателя Комиссии выполняет обязанности председателя Комиссии в период временного отсутствия председателя Комиссии (болезнь, отпуск, командировка) или по его поруч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ый секретарь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 подготовку заседания Комиссии, включая оформление и рассылку необходимых документов; - информирует членов Комиссии по всем вопросам, относящимся к ее функциям, в том числе уведомляет членов Комиссии не позднее чем за два рабочих дня о месте, дате, времени проведения и повестке заседания Комиссии; - обеспечивает членов Комиссии необходимыми материалами; - по решению председателя Комиссии направляет запросы в компетентные органы; - ведет протокол заседания Комиссии; - не позднее 5-ти (пяти) рабочих дней со дня проведения заседания Комиссии оформляет протокол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сутствие ответственного секретаря комиссии, секретарь назначается председателем из числа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частвуют в обсуждении рассматриваемых вопросов на заседаниях Комиссии и голосовании; - 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 - при невозможности присутствия на заседании извещают об этом ответственного секретаря Комиссии; - 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Заседания Комиссии правомочны в случае участия в них не менее двух третей членов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4. 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 вправе назначать заочное заседание путем проведения заочного голо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Заочное голосование осуществляется путем заполнения и подписания каждым членом комиссии опросного лис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6. Решения Комиссии оформляю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560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eArial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Fontstyle01">
    <w:name w:val="fontstyle01"/>
    <w:qFormat/>
    <w:rPr>
      <w:rFonts w:ascii="WineArial;Times New Roman" w:hAnsi="WineArial;Times New Roman" w:cs="WineArial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4:00Z</dcterms:created>
  <dc:creator>OEM</dc:creator>
  <dc:description/>
  <cp:keywords/>
  <dc:language>en-US</dc:language>
  <cp:lastModifiedBy>Елена</cp:lastModifiedBy>
  <cp:lastPrinted>2024-03-20T09:37:00Z</cp:lastPrinted>
  <dcterms:modified xsi:type="dcterms:W3CDTF">2024-03-20T06:38:00Z</dcterms:modified>
  <cp:revision>10</cp:revision>
  <dc:subject/>
  <dc:title/>
</cp:coreProperties>
</file>