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15.01.2024 г. № 3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делении специального места для размещения печатных предвыборных агитационных материалов на выборах   Президен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7 статьи 55 Федерального закона от 10 января 2003 года № 19-ФЗ «О выборах Президента Российской Федерации»,  предложением Территориальной избирательной комиссии Грибановского района администрация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Style10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специальное место на территории избирательного участка для размещения печатных предвыборных агитационных материалов на выборах  Президента Российской Федерац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5/20 – с. Нижний Карачан, ул. Советская (напротив здания магазина ПО «Кооператор»)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87"/>
        <w:gridCol w:w="3087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молк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OEM</dc:creator>
  <dc:description/>
  <dc:language>en-US</dc:language>
  <cp:lastModifiedBy>Елена</cp:lastModifiedBy>
  <cp:lastPrinted>2023-06-14T14:09:00Z</cp:lastPrinted>
  <dcterms:modified xsi:type="dcterms:W3CDTF">2024-01-15T06:10:00Z</dcterms:modified>
  <cp:revision>2</cp:revision>
  <dc:subject/>
  <dc:title/>
</cp:coreProperties>
</file>