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НИЖ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8.02.2024г. № 1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ижний Карач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Ниж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Нижнекарачан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ижнекарач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Нижнекарачанского сельского поселения Грибановского муниципального района Воронежской области», утвержденный постановлением администрации Нижнекарачанского сельского поселения Грибановского муниципального района от 17.10.2023г. № 3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1. В подпункте 20.1.1.  пункта 20.1. раздела 20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: «В 2023 году» заменить словами «В 2024 году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1.2. Пункт 20.1. раздела 20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одпунктом 20.1.9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«2.1.9. Особенност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8 статьи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ли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9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.5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9.1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Земельного кодекса РФ.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1.9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widowControl/>
        <w:spacing w:lineRule="auto" w:line="24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38"/>
        <w:gridCol w:w="325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Гомолко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https://login.consultant.ru/link/?req=doc&amp;base=LAW&amp;n=454382&amp;dst=776" TargetMode="External"/><Relationship Id="rId4" Type="http://schemas.openxmlformats.org/officeDocument/2006/relationships/hyperlink" Target="https://login.consultant.ru/link/?req=doc&amp;base=LAW&amp;n=454382&amp;dst=810" TargetMode="External"/><Relationship Id="rId5" Type="http://schemas.openxmlformats.org/officeDocument/2006/relationships/hyperlink" Target="https://login.consultant.ru/link/?req=doc&amp;base=LAW&amp;n=454382&amp;dst=749" TargetMode="External"/><Relationship Id="rId6" Type="http://schemas.openxmlformats.org/officeDocument/2006/relationships/hyperlink" Target="https://login.consultant.ru/link/?req=doc&amp;base=LAW&amp;n=454008" TargetMode="External"/><Relationship Id="rId7" Type="http://schemas.openxmlformats.org/officeDocument/2006/relationships/hyperlink" Target="https://login.consultant.ru/link/?req=doc&amp;base=LAW&amp;n=465632&amp;dst=187" TargetMode="External"/><Relationship Id="rId8" Type="http://schemas.openxmlformats.org/officeDocument/2006/relationships/hyperlink" Target="https://login.consultant.ru/link/?req=doc&amp;base=LAW&amp;n=454382&amp;dst=8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Елена</cp:lastModifiedBy>
  <cp:lastPrinted>2023-04-05T14:52:00Z</cp:lastPrinted>
  <dcterms:modified xsi:type="dcterms:W3CDTF">2024-02-29T12:37:00Z</dcterms:modified>
  <cp:revision>51</cp:revision>
  <dc:subject/>
  <dc:title> </dc:title>
</cp:coreProperties>
</file>