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b w:val="false"/>
          <w:szCs w:val="28"/>
        </w:rPr>
        <w:t>НИЖНЕКАРАЧАНСКОГО СЕЛЬСКОГО ПОСЕЛЕНИЯ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06.02.2024г. № 8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Нижний Карачан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5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администрации Нижнекарачан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Нижнекарачанского</w:t>
      </w: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В соответствии с положениями Федерального </w:t>
      </w:r>
      <w:hyperlink r:id="rId2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27.07.2010 №210-ФЗ «Об организации предоставления государственных и муниципальных услуг», протестом прокуратуры Грибановского района от 30.01.2024 № 2-1-2024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outlineLvl w:val="2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Нижнекарачанского сельского поселения Грибановского муниципального района Воронежской области по предоставлению муниципальной услуги «Предоставление земельного участка, находящегося в муниципальной собственности, на торгах» на территории Нижнекарачанского сельского поселения Грибановского муниципального района Воронежской области», утвержденный постановлением администрации Нижнекарачанского сельского поселения Грибановского муниципального района от 17.10.2023г. № 38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1.1. Подпункт 14 пункта 12.2 раздела 12 части 1 дополнить словами: «или принято решение о комплексном развитии территории, реализация которого обеспечивается 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юридическим лицом, определенным Российской Федерацией или субъектом Российской Федерации;»;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В подпункте 16 пункта 12.2 раздела 12 части 1 слова «или адресной инвестиционной программой» заменить словами «и (или) региональной инвестиционной программой»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бнарод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4"/>
        <w:gridCol w:w="3260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Гомолко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https://login.consultant.ru/link/?req=doc&amp;base=LAW&amp;n=4508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Елена</cp:lastModifiedBy>
  <cp:lastPrinted>2023-04-05T14:52:00Z</cp:lastPrinted>
  <dcterms:modified xsi:type="dcterms:W3CDTF">2024-02-06T11:07:00Z</dcterms:modified>
  <cp:revision>45</cp:revision>
  <dc:subject/>
  <dc:title> </dc:title>
</cp:coreProperties>
</file>