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имущества администрации Нижнекарачанского сельского поселения </w:t>
      </w:r>
    </w:p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b/>
          <w:b/>
        </w:rPr>
      </w:pPr>
      <w:r>
        <w:rPr>
          <w:b/>
        </w:rPr>
        <w:tab/>
        <w:t>Грибановского муниципального района Воронежской области на 18.04.2024г.</w:t>
      </w:r>
    </w:p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b/>
          <w:b/>
        </w:rPr>
      </w:pPr>
      <w:r>
        <w:rPr>
          <w:b/>
        </w:rPr>
        <w:t>Раздел 1.1: Недвижимое имущество (земельные участки)</w:t>
      </w:r>
    </w:p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32"/>
        <w:gridCol w:w="1700"/>
        <w:gridCol w:w="1841"/>
        <w:gridCol w:w="1133"/>
        <w:gridCol w:w="851"/>
        <w:gridCol w:w="1559"/>
        <w:gridCol w:w="1983"/>
        <w:gridCol w:w="1142"/>
        <w:gridCol w:w="3543"/>
        <w:gridCol w:w="851"/>
        <w:gridCol w:w="425"/>
      </w:tblGrid>
      <w:tr>
        <w:trPr>
          <w:trHeight w:val="21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ентарный / кадастровы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/ идентификацион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/виды разрешенного исполь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 и прекращения права  муниципальной собств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(руб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и основание возникновения  ограничения (обремен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о-восточная ча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2:0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5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произ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права 36-АД 141226 от 13.01.201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52,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веро-западная часть кад. к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6:09:3100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3: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6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права 36-АД 141238 от 13.01.201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412,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веро-западная часть кад. 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13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произ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права 36-АД 141227 от 13.01.201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560,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нтральная часть кад  кв. 36:09:450600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:09:4506004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6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права 36-АД 141234 от 13.01.201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960,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о-восточная ча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4506004: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5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произ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права 36-АД 141233 от 13.01.201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525,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го-восточная часть кад . кв. 36:09:4506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4506009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произ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права 36-АД 141235 от 13.01.201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72,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верная часть кад. кв. 36:09:4506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4506009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1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произ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права 36-АД 141232 от 13.01.201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146,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част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д. кв. 36:09:4506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4506008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5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права 36-АД 141231 от 13.01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372,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о-восточная част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д.кв. 36:09:4506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4506008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88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произво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права 36-АД 141229 от 13.01.201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292,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часть кад.кв. 36:09:4506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4506008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4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хозяйственное использование (пруд Борисовск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права 36-АД 141225 от 13.01.201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97,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о-восточная ча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кв. 36:09:4506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4506007: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 (пруд Тволжановск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права 36-АД 141236 от 13.01.201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324,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западная часть кад.кв. 36:09:4506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4506007: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 (пруд Будае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права 36-АД 141237 от 13.01.201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23,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.Советская, д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9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о гос. регистрации права 36-АД 517915 от 14.08.201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17,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.Советская, д.37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17: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о гос. регистрации права 36-АД  896633 от 02.06.2015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47,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.Советская, д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17: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о гос. регистрации права 100110 от 04.12.2015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912,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. Гагарина, 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27: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кладбищ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27:61-36/005/2018-1 от 30.05.2018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.Ленинская, д.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9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09:28-36/005/2017-2 от 12.09.2017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062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. Советская 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8:2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кладбищ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08:223-36/005/2017-1 от 20.11.2017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16,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. Берегового 2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8:2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кладбищ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08:224-36/005/2017-1 от 20.11.2017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585,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. Советская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17: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ожарное деп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17:22-36/005/2018-1 от 28.06.2018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782,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. Советская 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17: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Нижнекарачанское О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17:23-36/005/2018-1 от 28.06.2018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655,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. М.Горького 3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9: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ьный комплек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09:213-36/005/2018-1 от 22.05.2018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909,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. Чкалова,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2: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02:192-36/179/2019-1 от 26.06.2019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20,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пер. Матросова 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9: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амятник воинам погибшим в гражданской вой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09:75-36/179/2019-1 от 24.07.2019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8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. Советская 7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17:3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17:313-36/179/2019-1 от 14.06.2019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454,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. Кольцова 19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3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-36-10/011/2012-337 от 10.09.2012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64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. Кошевого 15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17: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-36-10/009/2014-298 от 21.04.201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88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. Север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1: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+/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01:178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. Республика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2: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7+/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02:229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127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пер Матрос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9: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+/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ГРН №36:09:3100009:480-36/179/2024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21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913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 Чка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2: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+/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02:230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42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Нижний Карачан, ул Лермонт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1: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8+/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02:230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426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:09:0000000:5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+/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0000000:5708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4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660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 Сверд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7: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+/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07:300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24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7:3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+/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ГРН №36:09:3100007:301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87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7:3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+/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07:302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4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64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 Фрунз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0000000:5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+/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0000000:5685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6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4: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+/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04:279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4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50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Нижний Карачан, ул Своб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0000000:5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+/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0000000:5686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971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0000000:5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+/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0000000:5707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4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 Сад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0000000:5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4+/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ГРН №36:09:0000000:5687-36/179/2024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27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226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 Некрас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0000000:5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+/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0000000:5689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008,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Нижний Карачан, ул Коммунис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3: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+/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ГРН №36:09:3100003:301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033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3: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+/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03:303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4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14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  Кольц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3: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+/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03:302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23,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  Никит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32: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+/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32:173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50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0000000:5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+/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0000000:5696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911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  Северный Кавк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32: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+/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32:174-36/179/2024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27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709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0000000:5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2+/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ГРН №36:09:0000000:5695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996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  Комар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0000000:5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3+/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0000000:5694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221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  Октябрь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0000000:5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+/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0000000:5693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89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28: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+/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28:155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108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  Светл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0000000:5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5+/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0000000:5697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689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30: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+/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30:218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Нижний Карачан, ул  Мичу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:09:3100027: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+/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27:203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27: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+/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27:202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  Неде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6: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+/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06:286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Нижний Карачан, ул  Народ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30: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+/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30:216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30: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+/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30:215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30: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+/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30:217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  Зал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23: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+/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ГРН №36:09:3100023:284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  Плеханов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6: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9+/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06:285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  Калин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0000000:5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6+/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0000000:5699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  Гражда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23: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+/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ГРН №36:09:3100023:283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Нижний Карачан, ул  Набере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0000000: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+/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0000000:5700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554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0000000:5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+/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0000000:5704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91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0000000:5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7+/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0000000:5703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628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0000000:5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+/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0000000:5702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04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0000000:5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+/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0000000:5701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865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12: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+/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12:249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152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18: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6+/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18:315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143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  Кры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13: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+/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13:184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3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46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Нижний Карачан, ул  Приовра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27: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+/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27:206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4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27: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+/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27:205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4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  Ле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27: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+/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27:204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4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  Ломонос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0000000:5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+/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0000000:5705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4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742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  Колхоз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0000000:5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+/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0000000:5706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4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854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24: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+/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24:160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4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  Пушк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4: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+/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04:280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4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408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проезд к фер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0000000:5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+/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0000000:5709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4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492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  Поб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9: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+/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09:481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4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288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3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  Крас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0000000:5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+/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0000000:5710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4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683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8: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+/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08:472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4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3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 Совет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0000000:5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3+/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0000000:5711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4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270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 М. Горь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0000000:5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5+/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0000000:5715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4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46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ая область, Грибанов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пер Толс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15: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+/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15:331-36/179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4.202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карачанского сельского поселения Грибановского муниципального района Воронежской области ИНН3609002095, КПП3609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b/>
          <w:b/>
        </w:rPr>
      </w:pPr>
      <w:r>
        <w:rPr>
          <w:b/>
        </w:rPr>
        <w:t>Раздел 1.2: Недвижимое имущество (здания, сооружения)</w:t>
      </w:r>
    </w:p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b/>
          <w:b/>
        </w:rPr>
      </w:pPr>
      <w:r>
        <w:rPr>
          <w:b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1701"/>
        <w:gridCol w:w="1843"/>
        <w:gridCol w:w="1133"/>
        <w:gridCol w:w="851"/>
        <w:gridCol w:w="1559"/>
        <w:gridCol w:w="1134"/>
        <w:gridCol w:w="1985"/>
        <w:gridCol w:w="1276"/>
        <w:gridCol w:w="709"/>
        <w:gridCol w:w="709"/>
      </w:tblGrid>
      <w:tr>
        <w:trPr>
          <w:trHeight w:val="21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ентарный / кадастровы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/ идентификацион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в.м. / протяженность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 и прекращения права 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и основание возникновения  ограничения (обреме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лец имущ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55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.Советская д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9: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5,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права 36-АД 516836 от 19.06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311,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69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Нижний Карачан, ул.Ленинская 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9: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8,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09:214-36/005/2017-1 от 24.07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764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75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. М.Горького, срж 3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9: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4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/000/003/2018-192333 от 13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-подъезд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0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3 848 ОП МП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90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ТС(плотина пруда Димитровский) (1968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Нижний Карачан, северная часть кад.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4506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квартал 36:09:4506008: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0 кв.м. / 192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36:09:4506008:323-36/179/2022-1 от 06.05.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(плотина пруда Таволжановск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60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Нижний Карачан, северная часть кад.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4506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18"/>
                <w:szCs w:val="18"/>
              </w:rPr>
              <w:t>Кадастровый квартал 36:09:4506:007:132</w:t>
            </w:r>
          </w:p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номер4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36:09:4506007:132-36/179/2018-1 от 31.10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06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(плотина пруда Борисовск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60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северная часть кад.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4506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квартал 36:09:3100001:47</w:t>
            </w:r>
          </w:p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номер4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36:09:3100001:47-36/179/2018-1 от 12.12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4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3 848 ОП МП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5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о улице Луговая  с грунтов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3 848 ОП МП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2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о улице Ворошилова  с грунтовым покрытием 1,0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сфальтным покрытием 0,3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3 848 ОП МП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9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по улице Карла Маркса  с асфальтным покрыт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3 848 ОП МП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6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о улице Буденного  с грунтовым покрытием 1,0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сфальтным покрытием 0,9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3 848 ОП МП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3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по улице Кошевого  с грунтовым покрыт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3 848 ОП МП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7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по улице Кирова  с грунтовым покрыт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3 848 ОП МП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8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о улице Берегового  с грунтов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3 848 ОП МП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5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с твёрдым  покрытием по переулку Лу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3 848 ОП МП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с грунтовым покрытием по переулку Бурденк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к ул. Кол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3 848 ОП МП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с асфальтобетонным  покрыт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к ул. Своб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3 848 ОП МП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с грунтовым покрыт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к ул. 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3 848 ОП МП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ная дорога с грунтовым покрыт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к ул. Фрун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3 848 ОП МП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с грунтовым покрыт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к ул. Сверд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3 848 ОП МП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ная дорога с грунтовым покрыт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к ул. 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3 848 ОП МП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ная дорога с грунтовым покрыт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к ул. Коммуни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3 848 ОП МП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ная дорога с грунтовым покрыт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важ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. Советская, 37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17: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1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права 36-АД 672045 от 07.11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. Советская, 37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17: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м/50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0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права 36-АД 672044 от 07.11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</w:tr>
      <w:tr>
        <w:trPr>
          <w:trHeight w:val="1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. Советская 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17: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о гос. регистрации права 36-АД  897016 от 23.06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40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 тротуарные (5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. Совет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975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ожарного де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. Советская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/н 45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17: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ожарное 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17:133-36/005/2018-1 от 15.06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92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ТС и отделения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. Советская 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/н 4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17: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ТС и отделени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:09:3100017:138-36/005/2018-1 от 15.06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28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«Братская моги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 год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пер. Матросова 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9:3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:09:3100009:327-36/179/2019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2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 год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. Чкалова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3100002: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:09:3100002:191-36/179/2019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2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4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Гриба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Карачан, ул. Советская 7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6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 (год ввода в эксплуатацию – 20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ронежская область, Грибановский район, Нижнекарачанское сельское поселение, км+0,051 на автомобильной дороге с. Нижний Карачан ул. Совет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ч-к № 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9:0000000:5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 сооружение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2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36-09:0000000:5623-36/179/2023-3 от 13.09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2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b/>
          <w:b/>
        </w:rPr>
      </w:pPr>
      <w:r>
        <w:rPr>
          <w:b/>
        </w:rPr>
        <w:t>Раздел 2: Движимое имущест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69"/>
        <w:gridCol w:w="4394"/>
        <w:gridCol w:w="1560"/>
        <w:gridCol w:w="1559"/>
        <w:gridCol w:w="1276"/>
        <w:gridCol w:w="3969"/>
        <w:gridCol w:w="1275"/>
      </w:tblGrid>
      <w:tr>
        <w:trPr>
          <w:trHeight w:val="9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возникновения  и прекращения права  муниципальной собствен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исленная амортизац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ный номе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ата  и основание возникновения  ограничения (обремене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лец имущества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б утилизации вышедшего из эксплуатации транспортного 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01.03.2019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и комплектующ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 (2 ш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(12 ш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(1ш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 (4 ш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комплектующ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Panasoni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ул (ВУС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настольная (ВУС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S 165Т (ВУС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 (10 ш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SM 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сос(автомобильны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ы д/мусора 5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м Acor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П       (ВУС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косил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ый аппарат марки Samsung GSM E1080 R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GRAN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легкового автомобиля №1 от29.03.2024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й комплект (10штук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тель(2шт х 650руб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4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гловой 1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иставной 1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П порт,защита тел/модемной лин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Н (преобразователь для водопров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двухместны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(10 ш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гор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и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одноместны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чка со спин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чка без спи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(2 ш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ы (4 ш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 систе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 систе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 офисное </w:t>
            </w:r>
            <w:r>
              <w:rPr>
                <w:sz w:val="18"/>
                <w:szCs w:val="18"/>
                <w:lang w:val="en-US"/>
              </w:rPr>
              <w:t>BRABIX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-518,ткань,коричневое,120кг, 3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 офисное </w:t>
            </w:r>
            <w:r>
              <w:rPr>
                <w:sz w:val="18"/>
                <w:szCs w:val="18"/>
                <w:lang w:val="en-US"/>
              </w:rPr>
              <w:t>Tetchai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>833 36-36 (кож/зам,коричнево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нтер </w:t>
            </w:r>
            <w:r>
              <w:rPr>
                <w:sz w:val="18"/>
                <w:szCs w:val="18"/>
                <w:lang w:val="en-US"/>
              </w:rPr>
              <w:t>HP LaserJetPro V15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ный блок и комплектующие (3 ш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блок «ОКА» - МБ1Д1М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а на мотоблок снегоочиститель «Пахарь» СУВ-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роторная «Зар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окосилка «STIHL» 2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бур «Хопер» 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 «STURM» BР87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триммер «Garver» 052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вроконтейнеры для ТБО пластиковые,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=1,1куб.м.,цвет серый(арт.:1100-</w:t>
            </w:r>
            <w:r>
              <w:rPr>
                <w:sz w:val="18"/>
                <w:szCs w:val="18"/>
                <w:lang w:val="en-US"/>
              </w:rPr>
              <w:t>SULO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REY</w:t>
            </w:r>
            <w:r>
              <w:rPr>
                <w:sz w:val="18"/>
                <w:szCs w:val="18"/>
              </w:rPr>
              <w:t>) (54 шт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шенные секции из профильной трубы-2000м*1250мм (130шт х 5730,0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администрации Нижнекарачанского сельского поселения            №32 от 19.10.2022г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ужной ск насос </w:t>
            </w:r>
            <w:r>
              <w:rPr>
                <w:sz w:val="18"/>
                <w:szCs w:val="18"/>
                <w:lang w:val="en-US"/>
              </w:rPr>
              <w:t>EC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XI</w:t>
            </w:r>
            <w:r>
              <w:rPr>
                <w:sz w:val="18"/>
                <w:szCs w:val="18"/>
              </w:rPr>
              <w:t xml:space="preserve"> 10-145 ЭКВТ пуль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рт 202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GRAN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2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дувка «</w:t>
            </w:r>
            <w:r>
              <w:rPr>
                <w:sz w:val="18"/>
                <w:szCs w:val="18"/>
                <w:lang w:val="en-US"/>
              </w:rPr>
              <w:t>Champion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en-US"/>
              </w:rPr>
              <w:t>GBR3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2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иватор «</w:t>
            </w:r>
            <w:r>
              <w:rPr>
                <w:sz w:val="18"/>
                <w:szCs w:val="18"/>
                <w:lang w:val="en-US"/>
              </w:rPr>
              <w:t>DEKADO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en-US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2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мер «Карвер» 0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2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мер «Карвер» 0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2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мер «Хопер» Фермер 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коговоритель (3ш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5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5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b/>
          <w:b/>
        </w:rPr>
      </w:pPr>
      <w:r>
        <w:rPr>
          <w:b/>
        </w:rPr>
        <w:t>Раздел 3: Юридические лица</w:t>
      </w:r>
    </w:p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85"/>
        <w:gridCol w:w="2552"/>
        <w:gridCol w:w="1701"/>
        <w:gridCol w:w="1842"/>
        <w:gridCol w:w="1276"/>
        <w:gridCol w:w="1276"/>
        <w:gridCol w:w="1701"/>
        <w:gridCol w:w="992"/>
        <w:gridCol w:w="992"/>
      </w:tblGrid>
      <w:tr>
        <w:trPr>
          <w:trHeight w:val="5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организационно- правовая форма юридического лиц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 номер и 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создания юридического ли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снов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%</w:t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культуры Нижнекарачанского сельского поселения «Центр досуга и информ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04, Воронежская область, Грибановский район, село Нижний Карачан, ул. Ленинска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60400228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4.12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9 от 01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19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b/>
          <w:b/>
        </w:rPr>
      </w:pPr>
      <w:r>
        <w:rPr>
          <w:b/>
        </w:rPr>
        <w:t>Раздел 3.1: Движимое имущест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53"/>
        <w:gridCol w:w="4536"/>
        <w:gridCol w:w="1417"/>
        <w:gridCol w:w="1276"/>
        <w:gridCol w:w="2835"/>
        <w:gridCol w:w="1701"/>
        <w:gridCol w:w="1984"/>
      </w:tblGrid>
      <w:tr>
        <w:trPr>
          <w:trHeight w:val="9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возникновения  и прекращения права  муниципальной собствен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исленная амортизаци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ата  и основание возникновения  ограничения (обремене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лец имущества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истема двухканальная с двумя ручными передатчик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Нижнекарачанского сельского поселения «ЦДИ»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идионаблю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Нижнекарачанского сельского поселения «ЦДИ»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-рециркулятор Вайлет-2 2х15 ЭП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8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Нижнекарачанского сельского поселения «ЦДИ»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учатель-рециркулятор </w:t>
            </w:r>
            <w:r>
              <w:rPr>
                <w:sz w:val="18"/>
                <w:szCs w:val="18"/>
                <w:lang w:val="en-US"/>
              </w:rPr>
              <w:t>Naviga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UR</w:t>
            </w:r>
            <w:r>
              <w:rPr>
                <w:sz w:val="18"/>
                <w:szCs w:val="18"/>
              </w:rPr>
              <w:t>-01-215-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13-</w:t>
            </w:r>
            <w:r>
              <w:rPr>
                <w:sz w:val="18"/>
                <w:szCs w:val="18"/>
                <w:lang w:val="en-US"/>
              </w:rPr>
              <w:t>WH</w:t>
            </w:r>
            <w:r>
              <w:rPr>
                <w:sz w:val="18"/>
                <w:szCs w:val="18"/>
              </w:rPr>
              <w:t xml:space="preserve"> (2х15Вт,30куб.м./ч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5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Нижнекарачанского сельского поселения «ЦДИ»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ометр инфракрасный </w:t>
            </w:r>
            <w:r>
              <w:rPr>
                <w:sz w:val="18"/>
                <w:szCs w:val="18"/>
                <w:lang w:val="en-US"/>
              </w:rPr>
              <w:t>Berrco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XB</w:t>
            </w:r>
            <w:r>
              <w:rPr>
                <w:sz w:val="18"/>
                <w:szCs w:val="18"/>
              </w:rPr>
              <w:t xml:space="preserve">-178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РУ бесконтакт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Нижнекарачанского сельского поселения «ЦДИ»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  <w:tab w:val="left" w:pos="11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сельского поселения ____________________ С. И. Гомол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бухгалтер __________________________ М. Н. Наумова</w:t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59:00Z</dcterms:created>
  <dc:creator>User</dc:creator>
  <dc:description/>
  <cp:keywords/>
  <dc:language>en-US</dc:language>
  <cp:lastModifiedBy>user</cp:lastModifiedBy>
  <cp:lastPrinted>2016-08-24T11:23:00Z</cp:lastPrinted>
  <dcterms:modified xsi:type="dcterms:W3CDTF">2024-04-18T10:34:00Z</dcterms:modified>
  <cp:revision>176</cp:revision>
  <dc:subject/>
  <dc:title>Приложение 2</dc:title>
</cp:coreProperties>
</file>